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 xml:space="preserve">CONTEXTUALIZAÇÃO SOBRE ÁGUA E </w:t>
      </w:r>
      <w:r>
        <w:rPr>
          <w:rFonts w:eastAsia="Arial Unicode MS" w:cs="Arial" w:ascii="Arial" w:hAnsi="Arial"/>
          <w:b/>
          <w:bCs/>
          <w:i/>
          <w:kern w:val="2"/>
          <w:sz w:val="22"/>
          <w:szCs w:val="22"/>
          <w:lang w:eastAsia="ar-SA"/>
        </w:rPr>
        <w:t>Aedes aegypti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 xml:space="preserve"> NO ENSINO FUNDAMENTAL DE UMA ESCOLA PÚBLICA EM ALEGRE-ES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rena Souza Castro </w:t>
      </w:r>
      <w:r>
        <w:rPr>
          <w:rStyle w:val="FootnoteCharacters"/>
          <w:rStyle w:val="FootnoteAnchor"/>
          <w:rFonts w:eastAsia="Arial Unicode MS"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miny Ribett Bautz </w:t>
      </w:r>
      <w:r>
        <w:rPr>
          <w:rStyle w:val="FootnoteCharacters"/>
          <w:rStyle w:val="FootnoteAnchor"/>
          <w:rFonts w:eastAsia="Arial Unicode MS"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ine Gimenez Guimarães</w:t>
      </w:r>
      <w:r>
        <w:rPr>
          <w:rStyle w:val="FootnoteCharacters"/>
          <w:rStyle w:val="FootnoteAnchor"/>
          <w:rFonts w:eastAsia="Arial Unicode MS"/>
          <w:sz w:val="22"/>
          <w:szCs w:val="22"/>
        </w:rPr>
        <w:footnoteReference w:id="4"/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Anderson Lopes Peçanha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Resumo: </w:t>
      </w:r>
      <w:r>
        <w:rPr>
          <w:b w:val="false"/>
          <w:i/>
        </w:rPr>
        <w:t>A contextualização dos conteúdos no ensino fundamental é de extrema importância para a compreensão dos assuntos que permeiam a sociedade. O objetivo da contextualização sobre a água permite sensibilizar os alunos para um dos assuntos mais evidentes no ano vigente. A discussão da problemática é relevante para o profissional em formação e contribui para a reformulação do pensamento de ideologias, para uma postura crítica na sociedade na qual estamos inseridos. A mediação ocorreu por meio de palestras, utilizando materiais didáticos como flanelógrafo, jogo lúdico e modelos didáticos em biscuit com os alunos do 7º ano de uma escola pública no município de Alegre, ES. Neste trabalho foram explanadas também dúvidas a respeito de medidas profiláticas de combate ao mosquito Aedes aegypt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lavras-chave: </w:t>
      </w:r>
      <w:r>
        <w:rPr>
          <w:b w:val="false"/>
          <w:i/>
        </w:rPr>
        <w:t>Jogo lúdico, Dengue, Zika e Chikungunya, saúde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ências Biológicas/Universidade Federal do Espírito Santo, Brasil. E-mail: . lorenascast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ências Biológicas/Universidade Federal do Espírito Santo, Brasil. E-mail: . keminy.bautz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ências Biológicas/Universidade Federal do Espírito Santo, Brasil. E-mail: . elainegimenezg@gmail.com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Departamento de Biologia/ Universidade Federal do Espírito Santo, Brasil. E-mail:. anderson.pecanha@ufes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00Z</dcterms:created>
  <dc:creator>Revista Univap</dc:creator>
  <dc:description/>
  <cp:keywords/>
  <dc:language>en-US</dc:language>
  <cp:lastModifiedBy>Lorena Souza Castro</cp:lastModifiedBy>
  <cp:lastPrinted>2016-10-14T07:49:00Z</cp:lastPrinted>
  <dcterms:modified xsi:type="dcterms:W3CDTF">2016-11-01T19:05:00Z</dcterms:modified>
  <cp:revision>4</cp:revision>
  <dc:subject/>
  <dc:title>PALAVRA DO REITOR</dc:title>
</cp:coreProperties>
</file>