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  <w:t>INTERVENÇÃO CIRURGICA TARDIA EM PSEUDOARTROSE DIAFISÁRIA DE FÊMUR: RELATO DE CASO</w:t>
      </w:r>
    </w:p>
    <w:p>
      <w:pPr>
        <w:pStyle w:val="Normal1"/>
        <w:spacing w:lineRule="auto" w:line="312"/>
        <w:jc w:val="right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Victória Souza Silv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Augusto Brusaca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m Theodoro da Silva Rolim Cabral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haves Sbruzzi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slaine Priscila de Andrad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or Alexandre da Silv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O excesso de veículos circulantes tem como consequência o aumento de acidentes automobilísticos. Desta forma, este índice se tornou uma preocupação, devido ao tempo de reabilitação e reinserção social do indivíduo. É comum em acidentes ocorrerem casos de fratura, de forma que nem sempre, a consolidação acontece de maneira adequada. Com isso, em toda falha na fusão óssea, a etiologia pode apresentar diversos fatores como causa, de uma patologia denominada como Pseudoartrose. O presente estudo tem como objetivo relatar um caso desta doença: paciente do sexo masculino, 23 anos, com a aquisição de politraumatismo, ocasionando fratura diafisária em terço distal de fêmur direito. Como intervenção, foi submetido a tratamento cirúrgico tardio e implantação de placa de compressão. Após o ato cirúrgico foi observada a não consolidação óssea devido à ausência de repouso do paciente no pós-operatório, apresentando então um prognóstico desfavorável, havendo a necessidade de troca da osteossíntese. A nova abordagem escolhida para o caso foi a implantação de osteossíntese com estabilidade absoluta, mais conhecida como Illizarov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Pseudoartrose; Fraturas do Fêmur; Ferimentos; Lesões.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epartamento de Fisioterapia da Faculdade Anhanguera de Taubaté (FAT), São Paulo, Brasil. Email: anna.victória.silva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epartamento de Medicina do Centro Universitário de Volta Redonda (UniFOA), Rio de Janeiro, Brasil. Email: kim-med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;Arial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;Arial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;Arial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8CA06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02:00Z</dcterms:created>
  <dc:creator>Revista Univap</dc:creator>
  <dc:description/>
  <cp:keywords/>
  <dc:language>en-US</dc:language>
  <cp:lastModifiedBy>Ana Victoria Souza Silva</cp:lastModifiedBy>
  <cp:lastPrinted>2016-10-14T07:49:00Z</cp:lastPrinted>
  <dcterms:modified xsi:type="dcterms:W3CDTF">2017-05-06T12:13:00Z</dcterms:modified>
  <cp:revision>3</cp:revision>
  <dc:subject/>
  <dc:title>PALAVRA DO REITOR</dc:title>
</cp:coreProperties>
</file>