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EXTRAÇÃO DE ISÓTOPOS ESTÁVEIS DE CO2 POR SUBLIMAÇÃO PARA DETERMINAÇÃO DO BALANÇO DE CARBONO DA BACIA AMAZÔNICA.</w:t>
      </w:r>
    </w:p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éphane Palma Crispi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atti Domingu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io Silvestre de Carvalho Correi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Santana dos Santos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Luciano Maran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Wellison Rodrigues da Costa</w:t>
      </w:r>
      <w:r>
        <w:rPr>
          <w:rStyle w:val="FootnoteCharacters"/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Luciana Vanni Gatt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rPr/>
      </w:pPr>
      <w:r>
        <w:rPr>
          <w:szCs w:val="22"/>
        </w:rPr>
        <w:t xml:space="preserve">Resumo: </w:t>
      </w:r>
      <w:r>
        <w:rPr>
          <w:b w:val="false"/>
          <w:i/>
        </w:rPr>
        <w:t>Apresentamos neste trabalho a implementação de um sistema de extração de isótopos estáveis de CO2 por sublimação, que esta sendo aplicado em amostras coletadas em dois diferentes pontos Rio Branco e Alta Floresta, localidades escolhidas através de estudos para a realização do balanço de carbono na Amazônia. As coletas são feitas por meio de aviões de pequeno porte, utilizando um sistema semiautomático desenvolvido pelo GMD/ESRL/NOAA que posteriormente é analisado no laboratório localizado no Instituto Nacional de Pesquisas Espaciais em São José dos Campos e encaminhado para a realização das extrações. As amostras contendo apenas CO2 puro, são seladas em chama e encaminhadas para a Holanda onde serão analisados δ¹³C e Δ17O.</w:t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Isótopos, Carbono, Amazônia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b w:val="false"/>
          <w:szCs w:val="22"/>
        </w:rPr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Gestão Ambiental/ Instituto Nacional de Pesquisas Espaciais, Brasil. E-mail: stephane.crispim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Mestre em Ciências Atmosféricas /</w:t>
      </w:r>
      <w:r>
        <w:rPr/>
        <w:t xml:space="preserve"> </w:t>
      </w:r>
      <w:r>
        <w:rPr>
          <w:sz w:val="16"/>
          <w:szCs w:val="16"/>
        </w:rPr>
        <w:t>Instituto Nacional de Pesquisas Espaciais, Brasil. E-mail:</w:t>
      </w:r>
      <w:r>
        <w:rPr/>
        <w:t xml:space="preserve"> </w:t>
      </w:r>
      <w:r>
        <w:rPr>
          <w:sz w:val="16"/>
          <w:szCs w:val="16"/>
        </w:rPr>
        <w:t>lgtdomingues@gmail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Mestre em Tecnologia nuclear - Materiais / Instituto Nacional de Pesquisas Espaciais, Brasil. E-mail: cacorreia@gmail.c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Engenharia de Produção / Instituto Nacional de Pesquisas Espaciais, Brasil. E-mail: ricardo.inpe@gmail.co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outor em Geofísica Espacial / Instituto Nacional de Pesquisas Espaciais, Brasil. E-mail:</w:t>
      </w:r>
      <w:r>
        <w:rPr/>
        <w:t xml:space="preserve"> </w:t>
      </w:r>
      <w:r>
        <w:rPr>
          <w:sz w:val="16"/>
          <w:szCs w:val="16"/>
        </w:rPr>
        <w:t>lmarani@gmail.co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Sistemas Eletrônicos / Instituto Nacional de Pesquisas Espaciais, Brasil. E-mail:</w:t>
      </w:r>
      <w:r>
        <w:rPr/>
        <w:t xml:space="preserve"> </w:t>
      </w:r>
      <w:r>
        <w:rPr>
          <w:sz w:val="16"/>
          <w:szCs w:val="16"/>
        </w:rPr>
        <w:t>wellison.ifsp@gmail.co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Pesquisadora Titular/ Instituto Nacional de Pesquisas Espaciais, Brasil. E-mail: lvgatti@gmail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5:00Z</dcterms:created>
  <dc:creator>Revista Univap</dc:creator>
  <dc:description/>
  <cp:keywords/>
  <dc:language>en-US</dc:language>
  <cp:lastModifiedBy>USUARIO</cp:lastModifiedBy>
  <cp:lastPrinted>2016-10-14T07:49:00Z</cp:lastPrinted>
  <dcterms:modified xsi:type="dcterms:W3CDTF">2017-05-05T16:13:00Z</dcterms:modified>
  <cp:revision>5</cp:revision>
  <dc:subject/>
  <dc:title>PALAVRA DO REITOR</dc:title>
</cp:coreProperties>
</file>