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oResumo"/>
        <w:tabs>
          <w:tab w:val="left" w:pos="2145" w:leader="none"/>
          <w:tab w:val="center" w:pos="4419" w:leader="none"/>
        </w:tabs>
        <w:jc w:val="both"/>
        <w:rPr>
          <w:rFonts w:cs="Times New Roman"/>
          <w:bCs w:val="false"/>
          <w:sz w:val="22"/>
        </w:rPr>
      </w:pPr>
      <w:r>
        <w:rPr>
          <w:rFonts w:cs="Times New Roman"/>
          <w:bCs w:val="false"/>
          <w:sz w:val="22"/>
        </w:rPr>
        <w:t>NOVO MÉTODO DE MENSURAR FIBRINOGÊNIO NO PLASMA DE CÃES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essa Aparecida Oggioni Pivari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riel Ricardo de Souza Lim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a Teixeira Pandolfi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Eugênio de Oliveira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riela Porfírio-Passos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ir Cardoso Porfírio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Resumo: </w:t>
      </w:r>
      <w:r>
        <w:rPr>
          <w:b w:val="false"/>
          <w:i/>
          <w:color w:val="000000"/>
          <w:szCs w:val="20"/>
        </w:rPr>
        <w:t>O fibrinogênio (F) eleva-se mediante o estímulo de interleucinas e do fator de necrose tecidual liberados no processo inflamatório. Com o objetivo de propor uma nova técnica para quantificação desta proteína, propôs-se a técnica da diferença do plasma e soro e comparou-se os resultados com a Técnica de Precipitação Térmica (técnica convencional). Para a nova técnica, utilizou-se o sangue de 30 cães em tubos com e sem anticoagulante os quais foram centrifugados a 4000rpm por 10 minutos, e obteve-se o plasma e soro, respectivamente. Quantificou-se as proteínas de cada um em refratômetro e considerou-se a diferença entre o plasma e soro, como o fibrinogênio da amostra, expresso em mg.dL</w:t>
      </w:r>
      <w:r>
        <w:rPr>
          <w:b w:val="false"/>
          <w:i/>
          <w:color w:val="000000"/>
          <w:szCs w:val="20"/>
          <w:vertAlign w:val="superscript"/>
        </w:rPr>
        <w:t>-1</w:t>
      </w:r>
      <w:r>
        <w:rPr>
          <w:b w:val="false"/>
          <w:i/>
          <w:color w:val="000000"/>
          <w:szCs w:val="20"/>
        </w:rPr>
        <w:t>. Utilizando as mesmas amostras de sangue, comparou-se os resultados obtidos com a técnica convencional, que envolve mais etapas como banho-maria e centrifugações e obteve-se que correlação intraclasse dos valores médios do fibrinogênio pelas duas técnicas aplicadas para cães foi de 0.4747, considerada uma replicabilidade de Média a Boa, sendo que a técnica proposta mostrou-se eficiente e de mais rápida para execução do exame.</w:t>
      </w:r>
    </w:p>
    <w:p>
      <w:pPr>
        <w:pStyle w:val="Normal"/>
        <w:rPr>
          <w:b w:val="false"/>
          <w:b w:val="false"/>
          <w:i/>
          <w:i/>
          <w:color w:val="000000"/>
          <w:szCs w:val="20"/>
        </w:rPr>
      </w:pPr>
      <w:r>
        <w:rPr>
          <w:b w:val="false"/>
          <w:i/>
          <w:color w:val="000000"/>
          <w:szCs w:val="20"/>
        </w:rPr>
      </w:r>
    </w:p>
    <w:p>
      <w:pPr>
        <w:pStyle w:val="Normal"/>
        <w:jc w:val="left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</w:t>
      </w:r>
      <w:r>
        <w:rPr>
          <w:b w:val="false"/>
        </w:rPr>
        <w:t>Refratometria; Precipitação de Proteína; Plasma; Soro</w:t>
      </w:r>
      <w:r>
        <w:rPr>
          <w:sz w:val="20"/>
        </w:rPr>
        <w:t>.</w:t>
      </w:r>
      <w:r>
        <w:rPr>
          <w:rStyle w:val="Appleconvertedspace"/>
          <w:b/>
          <w:color w:val="000000"/>
          <w:shd w:fill="FFFFFF" w:val="clear"/>
        </w:rPr>
        <w:t>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edicina Veterinária/Universidade Federal do Espírito Santo, Brasil. E-mail: andressa.oggioni@gmail.c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edicina Veterinária/Universidade Federal do Espírito Santo, Brasil. E-mail: souzalima.gr@gmail.com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edicina Veterinária/Universidade Federal do Espírito Santo, Brasil. E-mail: kamilapandolfi@yahoo.com.br.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sz w:val="16"/>
          <w:szCs w:val="16"/>
        </w:rPr>
        <w:t>Medicina Veterinária/Universidade Federal do Espírito Santo, Brasil. E-mail: ronaldo.oliveira@ufes.br</w:t>
      </w:r>
    </w:p>
    <w:p>
      <w:pPr>
        <w:pStyle w:val="Footnote"/>
        <w:rPr/>
      </w:pPr>
      <w:r>
        <w:rPr>
          <w:vertAlign w:val="superscript"/>
        </w:rPr>
        <w:t>5</w:t>
      </w:r>
      <w:r>
        <w:rPr>
          <w:sz w:val="16"/>
          <w:szCs w:val="16"/>
        </w:rPr>
        <w:t xml:space="preserve"> Medicina Veterinária/Universidade Federal do Espírito Santo, Brasil. E-mail: gporfiriopassos@gmail.com</w:t>
      </w:r>
    </w:p>
    <w:p>
      <w:pPr>
        <w:pStyle w:val="Footnote"/>
        <w:rPr/>
      </w:pPr>
      <w:r>
        <w:rPr>
          <w:vertAlign w:val="superscript"/>
        </w:rPr>
        <w:t>6</w:t>
      </w:r>
      <w:r>
        <w:rPr>
          <w:sz w:val="16"/>
          <w:szCs w:val="16"/>
        </w:rPr>
        <w:t xml:space="preserve"> Medicina Veterinária/Universidade Federal do Espírito Santo, Brasil. E-mail: lenircp52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4:00Z</dcterms:created>
  <dc:creator>Revista Univap</dc:creator>
  <dc:description/>
  <cp:keywords/>
  <dc:language>en-US</dc:language>
  <cp:lastModifiedBy>Gabriel Souza Lima</cp:lastModifiedBy>
  <cp:lastPrinted>2016-10-14T07:49:00Z</cp:lastPrinted>
  <dcterms:modified xsi:type="dcterms:W3CDTF">2016-11-04T14:34:00Z</dcterms:modified>
  <cp:revision>2</cp:revision>
  <dc:subject/>
  <dc:title>PALAVRA DO REITOR</dc:title>
</cp:coreProperties>
</file>