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jdgxs"/>
      <w:bookmarkEnd w:id="0"/>
      <w:r>
        <w:rPr>
          <w:rFonts w:eastAsia="Arial"/>
          <w:sz w:val="22"/>
          <w:szCs w:val="22"/>
        </w:rPr>
        <w:t>ESTUDO DE TRANCAS COM SISTEMA DIGITAL DE MONITORAMENTO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an Mendes de Almeid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ago Miranda Cruz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nan Gonçalves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iz Paulo Ros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naldo Emerick Moreir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los Alberto Segato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 xml:space="preserve">Nós nunca estamos completamente seguros em nossos ambientes frequentados no cotidiano. Acessos indevidos de pessoas em nossos meios, como casas e empresas são possíveis e em muitos casos realizados com muita facilidade, em especial as nossas residências. Não menos importante é a nossa segurança na rede, pois podemos ter informações importantes violadas. Tendo em mente o problema em questão, o monitor de acessos traz consigo a união em termos materiais e digitais, tornando mais seguro o acesso aos ambientes em que for instalado, oferecendo informações em páginas da web que podem ser monitoradas de qualquer lugar. </w:t>
      </w:r>
    </w:p>
    <w:p>
      <w:pPr>
        <w:pStyle w:val="Normal"/>
        <w:rPr/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Segurança; Informação; Zeladoria; Acesso; Tecnologia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ência da Computação/Faculdade Anhanguera de São José dos Campos, Brasil. E-mail: renanalmeidahistory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ência da Computação/Faculdade Anhanguera de São José dos Campos, Brasil. E-mail: casttagnacci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ência da Computação/Faculdade Anhanguera de São José dos Campos, Brasil. E-mail: grenan04@gmail.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ência da Computação/Faculdade Anhanguera de São José dos Campos, Brasil. E-mail: luizpauloanhanguera@gmail.c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ência da Computação/Faculdade Anhanguera de São José dos Campos, Brasil. E-mail: ronaldo_emerick@anhanguera.co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iência da Computação/Faculdade Anhanguera de São José dos Campos, Brasil. E-mail: carlos.segato@anhanguer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5:00Z</dcterms:created>
  <dc:creator>Revista Univap</dc:creator>
  <dc:description/>
  <cp:keywords/>
  <dc:language>en-US</dc:language>
  <cp:lastModifiedBy>Renan</cp:lastModifiedBy>
  <cp:lastPrinted>2016-10-14T07:49:00Z</cp:lastPrinted>
  <dcterms:modified xsi:type="dcterms:W3CDTF">2016-12-06T13:56:00Z</dcterms:modified>
  <cp:revision>4</cp:revision>
  <dc:subject/>
  <dc:title>PALAVRA DO REITOR</dc:title>
</cp:coreProperties>
</file>