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 - Dados gerais dos artigos revisados.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90"/>
        <w:gridCol w:w="898"/>
        <w:gridCol w:w="1066"/>
        <w:gridCol w:w="2102"/>
        <w:gridCol w:w="1200"/>
        <w:gridCol w:w="992"/>
      </w:tblGrid>
      <w:tr>
        <w:trPr>
          <w:tblHeader w:val="true"/>
          <w:trHeight w:val="23" w:hRule="atLeast"/>
        </w:trPr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Revisadas (autor/ano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as amostras das pesquisas</w:t>
            </w:r>
          </w:p>
        </w:tc>
        <w:tc>
          <w:tcPr>
            <w:tcW w:w="406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da laserterapia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plicaçã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nalise-MO Index</w:t>
            </w:r>
          </w:p>
        </w:tc>
      </w:tr>
      <w:tr>
        <w:trPr>
          <w:tblHeader w:val="true"/>
          <w:trHeight w:val="23" w:hRule="atLeast"/>
        </w:trPr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Laser</w:t>
            </w:r>
          </w:p>
        </w:tc>
        <w:tc>
          <w:tcPr>
            <w:tcW w:w="1066" w:type="dxa"/>
            <w:tcBorders/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-</w:t>
            </w:r>
          </w:p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 de onda</w:t>
            </w:r>
          </w:p>
        </w:tc>
        <w:tc>
          <w:tcPr>
            <w:tcW w:w="2102" w:type="dxa"/>
            <w:tcBorders/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ência/intensida-de/ energia/tempo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BARROS MATOS; DE CASTRO. 2008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Pacientes de ambos os sexos, adultos.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-Al-A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mW;1,5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;37 seg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O, OLIVEIRA, 201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Pacientes de ambos os sexos e adultos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-Al-A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mW;2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67 seg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KELN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CASTRO, 2007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  <w:vertAlign w:val="superscript"/>
              </w:rPr>
              <w:t>7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acientes, ambos os sexos, adulto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AlP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mW;1,1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2;40 seg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AMORIM et al. 2006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  <w:vertAlign w:val="superscript"/>
              </w:rPr>
              <w:t>8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pacientes de ambos os sexos, adultos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-Al-A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nw: 6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NE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 CUNHA et al. 2004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9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pacientes de ambos os sexos, adultos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-Al-A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nm e 83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mW e 70mW/4J/cm2; NE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TOG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O et al. 201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0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pacientes de ambos os sexos, adul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-Al-A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W/2J/cm2; 69 seg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EIROS et al. 2013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2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aciente pediátrico feminino.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nm e 66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,3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(com efeito analgésico e cicatrizante) e 1,3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(com efeito preventivo);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PES et al. 2006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3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pacientes de ambos os sexos e adultos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AlP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mW; 2,0 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58 seg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PEZ et al. 2013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4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hamster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nGaAlP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mW; 6,6 J / 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NE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 et al.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AIYA, G. Arun et al. 2006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/>
              </w:rPr>
              <w:t>15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pacientes de ambos os sexos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-Ne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ANI, M. M. et al. 2013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/>
              </w:rPr>
              <w:t>16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pacientes com 12 anos ou mais.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aI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mW; 1,5 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1 min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O  et al. 201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7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aciente adulto.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-Al-A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mW; 2,4 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por pontual e 14,4 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por sessão; NE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MA  et al., 201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8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pacientes adultos de ambos os sexos.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-Al-A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mW; 2,4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NE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RBABI-KALATI, Farshid; ARBABI-KALATI, Fatemeh; MORIDI, Tahora. 2013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pacientes adultos de ambos os sexos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mW: 5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NE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KHOURI, Vivian Youssef et al. 2009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en-US"/>
              </w:rPr>
              <w:t>20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pacientes adultos de ambos os sexos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AlP e Ga-Al-A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nm e 78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mW; 6,3J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10seg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e OMA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UNES et al. 2007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1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pacientes adultos de ambos os sexos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A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mw; 4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16,7 seg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e OMA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VALHO, P. A. G. et al. 201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2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pacientes adultos de ambos os sexos.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AlP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mW e 5mW; 3,8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e 1,3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10seg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 e W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JAVID et al. 200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3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pacientes adultos de ambos os sexos.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-Al-A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mW; 5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NE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UNES, et al. 2008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4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pacientes adultos de ambos os sexos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AlP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nm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mW; 8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33,4 seg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 e OMAS</w:t>
            </w:r>
          </w:p>
        </w:tc>
      </w:tr>
      <w:tr>
        <w:trPr>
          <w:trHeight w:val="23" w:hRule="atLeast"/>
        </w:trPr>
        <w:tc>
          <w:tcPr>
            <w:tcW w:w="15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OVA,L. et al. 2003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5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pacientes adultos de ambos os sexos.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nm</w:t>
            </w:r>
          </w:p>
        </w:tc>
        <w:tc>
          <w:tcPr>
            <w:tcW w:w="21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mW; 2J/c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; 66 seg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a oral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onte: Pesquisa diret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t>Notas: NE : não especificado; VAS: visual analogue scale; WHO: World Health Organization; OMAS: Oral Mucositis Assessment Scale; OMI-A and OMI--B Oral/ ECOG: Oral Mucositis Index Scale and the Eastern Cooperative Oncology Group; INC: Instituto Nacional de Câncer; (7) RTGO: Radiation Therapy Oncology Group.</w:t>
      </w:r>
    </w:p>
    <w:p>
      <w:pPr>
        <w:pStyle w:val="Normal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2. Distribuição dos protocolos aplicados com laserterapia de baixa intensidade dos artigos pesquisados com relação ao tipo de manejo da mucosite oral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41"/>
        <w:gridCol w:w="1825"/>
        <w:gridCol w:w="1585"/>
        <w:gridCol w:w="1227"/>
      </w:tblGrid>
      <w:tr>
        <w:trPr>
          <w:tblHeader w:val="true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anejo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 Revisada (autor/ano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de laserterapia de baixa intensidade</w:t>
            </w:r>
          </w:p>
        </w:tc>
      </w:tr>
      <w:tr>
        <w:trPr>
          <w:tblHeader w:val="true"/>
          <w:trHeight w:val="51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e ond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dade de energ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ência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CUNHA et al. 2004</w:t>
            </w:r>
            <w:r>
              <w:rPr>
                <w:rFonts w:cs="Arial" w:ascii="Arial" w:hAnsi="Arial"/>
                <w:vertAlign w:val="superscript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 e 830nm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e 7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O, OLIVEIRA, 2010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ARROS MATOS; DE CASTRO. 2008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OVAL, Renata Lazari et al., 2003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UNES, Heliton Spindola et al. 2008</w:t>
            </w:r>
            <w:r>
              <w:rPr>
                <w:rFonts w:cs="Arial" w:ascii="Arial" w:hAnsi="Arial"/>
                <w:vertAlign w:val="superscript"/>
              </w:rPr>
              <w:t>2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, Maíra Dória Martinez da Costa et al. 2011</w:t>
            </w:r>
            <w:r>
              <w:rPr>
                <w:rFonts w:cs="Arial" w:ascii="Arial" w:hAnsi="Arial"/>
                <w:vertAlign w:val="superscript"/>
              </w:rPr>
              <w:t>1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S et al. 2006</w:t>
            </w:r>
            <w:r>
              <w:rPr>
                <w:rFonts w:cs="Arial" w:ascii="Arial" w:hAnsi="Arial"/>
                <w:vertAlign w:val="superscript"/>
              </w:rPr>
              <w:t>1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IROS et al. 2013</w:t>
            </w:r>
            <w:r>
              <w:rPr>
                <w:rFonts w:cs="Arial" w:ascii="Arial" w:hAnsi="Arial"/>
                <w:vertAlign w:val="superscript"/>
              </w:rPr>
              <w:t>1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a 66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 a 4,3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O et al. 2012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W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çã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AVID, Gholamreza Esmaeeli et al., 2001</w:t>
            </w:r>
            <w:r>
              <w:rPr>
                <w:rFonts w:cs="Arial" w:ascii="Arial" w:hAnsi="Arial"/>
                <w:vertAlign w:val="superscript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nm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UNES, Héliton Spíndola et al. 2007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ABI-KALATI, Farshid; ARBABI-KALATI, Fatemeh; MORIDI, Tahora. 2013</w:t>
            </w:r>
            <w:r>
              <w:rPr>
                <w:rFonts w:cs="Arial" w:ascii="Arial" w:hAnsi="Arial"/>
                <w:vertAlign w:val="superscript"/>
              </w:rPr>
              <w:t>1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, Aline Gouvêa de et al. 2010</w:t>
            </w:r>
            <w:r>
              <w:rPr>
                <w:rFonts w:cs="Arial" w:ascii="Arial" w:hAnsi="Arial"/>
                <w:vertAlign w:val="superscript"/>
              </w:rPr>
              <w:t>1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ILVA et al. 2010</w:t>
            </w:r>
            <w:r>
              <w:rPr>
                <w:rFonts w:cs="Arial" w:ascii="Arial" w:hAnsi="Arial"/>
                <w:vertAlign w:val="superscript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nm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e Prevençã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IM et al. 2006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ELNER, CASTRO, 2007</w:t>
            </w:r>
            <w:r>
              <w:rPr>
                <w:rFonts w:cs="Arial" w:ascii="Arial" w:hAnsi="Arial"/>
                <w:color w:val="222222"/>
                <w:shd w:fill="FFFFFF" w:val="clear"/>
                <w:vertAlign w:val="superscript"/>
              </w:rPr>
              <w:t>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 P. A. G. et al., 2011</w:t>
            </w:r>
            <w:r>
              <w:rPr>
                <w:rFonts w:cs="Arial" w:ascii="Arial" w:hAnsi="Arial"/>
                <w:vertAlign w:val="superscript"/>
              </w:rPr>
              <w:t>2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 a ,2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HOURI, Vivian Youssef et al. 2009</w:t>
            </w:r>
            <w:r>
              <w:rPr>
                <w:rFonts w:cs="Arial" w:ascii="Arial" w:hAnsi="Arial"/>
                <w:vertAlign w:val="superscript"/>
                <w:lang w:val="en-US"/>
              </w:rPr>
              <w:t>2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YA, G. Arun et al. 2006</w:t>
            </w:r>
            <w:r>
              <w:rPr>
                <w:rFonts w:cs="Arial" w:ascii="Arial" w:hAnsi="Arial"/>
                <w:vertAlign w:val="superscript"/>
                <w:lang w:val="en-US"/>
              </w:rPr>
              <w:t>1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, Talita Christine Camilo et al. 2013</w:t>
            </w:r>
            <w:r>
              <w:rPr>
                <w:rFonts w:cs="Arial" w:ascii="Arial" w:hAnsi="Arial"/>
                <w:vertAlign w:val="superscript"/>
              </w:rPr>
              <w:t>1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W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NI, M. M. et al. 2013</w:t>
            </w:r>
            <w:r>
              <w:rPr>
                <w:rFonts w:cs="Arial" w:ascii="Arial" w:hAnsi="Arial"/>
                <w:vertAlign w:val="superscript"/>
                <w:lang w:val="en-US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nm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J/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mW</w:t>
            </w:r>
          </w:p>
        </w:tc>
      </w:tr>
    </w:tbl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Pesquisa direta</w:t>
      </w:r>
    </w:p>
    <w:p>
      <w:pPr>
        <w:pStyle w:val="Normal"/>
        <w:spacing w:lineRule="auto" w:line="480"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38100</wp:posOffset>
            </wp:positionV>
            <wp:extent cx="5551805" cy="3144520"/>
            <wp:effectExtent l="0" t="0" r="0" b="0"/>
            <wp:wrapTight wrapText="bothSides">
              <wp:wrapPolygon edited="0">
                <wp:start x="7406" y="7114"/>
                <wp:lineTo x="5988" y="7114"/>
                <wp:lineTo x="5988" y="7688"/>
                <wp:lineTo x="7386" y="7728"/>
                <wp:lineTo x="6114" y="7996"/>
                <wp:lineTo x="5968" y="8072"/>
                <wp:lineTo x="5968" y="8489"/>
                <wp:lineTo x="6170" y="8946"/>
                <wp:lineTo x="5968" y="8946"/>
                <wp:lineTo x="6006" y="9559"/>
                <wp:lineTo x="10359" y="9559"/>
                <wp:lineTo x="9566" y="10169"/>
                <wp:lineTo x="9344" y="10248"/>
                <wp:lineTo x="8770" y="10669"/>
                <wp:lineTo x="8365" y="11355"/>
                <wp:lineTo x="8127" y="12005"/>
                <wp:lineTo x="7942" y="12614"/>
                <wp:lineTo x="7813" y="13226"/>
                <wp:lineTo x="7719" y="13839"/>
                <wp:lineTo x="7682" y="14449"/>
                <wp:lineTo x="7682" y="15671"/>
                <wp:lineTo x="7738" y="16284"/>
                <wp:lineTo x="7829" y="16894"/>
                <wp:lineTo x="7960" y="17507"/>
                <wp:lineTo x="8146" y="18116"/>
                <wp:lineTo x="8420" y="18725"/>
                <wp:lineTo x="8828" y="19339"/>
                <wp:lineTo x="8847" y="19451"/>
                <wp:lineTo x="9454" y="19835"/>
                <wp:lineTo x="9601" y="19835"/>
                <wp:lineTo x="10100" y="19835"/>
                <wp:lineTo x="10246" y="19835"/>
                <wp:lineTo x="10856" y="19415"/>
                <wp:lineTo x="10875" y="19339"/>
                <wp:lineTo x="11279" y="18725"/>
                <wp:lineTo x="11557" y="18116"/>
                <wp:lineTo x="11761" y="17507"/>
                <wp:lineTo x="11964" y="16284"/>
                <wp:lineTo x="12037" y="15059"/>
                <wp:lineTo x="11980" y="13839"/>
                <wp:lineTo x="11890" y="13226"/>
                <wp:lineTo x="11612" y="12005"/>
                <wp:lineTo x="11391" y="11544"/>
                <wp:lineTo x="11042" y="10935"/>
                <wp:lineTo x="10928" y="10669"/>
                <wp:lineTo x="10341" y="10209"/>
                <wp:lineTo x="10137" y="10169"/>
                <wp:lineTo x="10341" y="9559"/>
                <wp:lineTo x="9010" y="8946"/>
                <wp:lineTo x="11777" y="8946"/>
                <wp:lineTo x="14176" y="8682"/>
                <wp:lineTo x="14176" y="7227"/>
                <wp:lineTo x="14160" y="7114"/>
                <wp:lineTo x="7406" y="7114"/>
              </wp:wrapPolygon>
            </wp:wrapTight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94" t="-24023" r="-34291" b="-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ráfico 1. Porcentagem dos lasers usados nos trabalhos revisa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Pesquisa direta</w:t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27:00Z</dcterms:created>
  <dc:creator>Gualberto A. Soares</dc:creator>
  <dc:description/>
  <cp:keywords/>
  <dc:language>en-US</dc:language>
  <cp:lastModifiedBy>Gualberto A. Soares</cp:lastModifiedBy>
  <dcterms:modified xsi:type="dcterms:W3CDTF">2015-10-25T14:33:00Z</dcterms:modified>
  <cp:revision>3</cp:revision>
  <dc:subject/>
  <dc:title/>
</cp:coreProperties>
</file>