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RESSÃO MÚLTIPLA PARA ESTIMATIVA ESPACIAL DA PRODUTIVIDADE DE CAFÉ ARÁBICA UTILIZANDO ATRIBUTOS FOLIARES</w:t>
      </w:r>
    </w:p>
    <w:p>
      <w:pPr>
        <w:pStyle w:val="Normal1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rge Tadeu Fim Rosas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ícius Agnolette Capelini</w:t>
      </w:r>
      <w:r>
        <w:rPr>
          <w:rStyle w:val="FootnoteCharacters"/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ira Luns Hatum de Almeida</w:t>
      </w:r>
      <w:r>
        <w:rPr>
          <w:rStyle w:val="FootnoteCharacters"/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riel Dias de Oliveira</w:t>
      </w:r>
      <w:r>
        <w:rPr>
          <w:rStyle w:val="FootnoteCharacters"/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ião Soares de Souza Lima</w:t>
      </w:r>
      <w:r>
        <w:rPr>
          <w:rStyle w:val="FootnoteCharacters"/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Samuel de Assis Silva</w:t>
      </w:r>
      <w:r>
        <w:rPr>
          <w:rStyle w:val="FootnoteCharacters"/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Resumo: </w:t>
      </w:r>
      <w:r>
        <w:rPr>
          <w:b w:val="false"/>
          <w:i/>
        </w:rPr>
        <w:t>O objetivo deste trabalho foi estimar a produtividade de café com base em nutrientes foliares, utilizando regressão múltipla. O experimento foi conduzido em uma lavoura comercial de Coffea arabica L., variedade catucaí. Para a coleta das amostras de produção e de folha, foi montada uma malha amostral de 100 pontos em toda a lavoura. Dos onze atributos analisados apenas cinco apresentaram significância quanto a suas presenças nos tecidos foliares associados a produtividade ao nível de 5% de probabilidade. Somente esses atributos foram utilizados para compor o modelo linear. Os valores de produtividade apresentaram dependência espacial, com variogramas com patamares bem definidos. Foi possível estimar a produtividade a partir de cinco nutrientes presentes nas folhas. A produtividade estimada pela regressão múltipla minimizou a variabilidade espacial da produtividade. Os valores de produtividade estimada foram bem próximos ao real, o que torna o uso de modelos de regressão múltipla uma técnica aplicável à agricultura de precisão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Palavras-chave</w:t>
      </w:r>
      <w:r>
        <w:rPr>
          <w:b w:val="false"/>
        </w:rPr>
        <w:t>: Agricultura de Precisão; Geoestatística; Nutrição Mineral de Plantas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Federal do Espírito Santo/Departamento de Engenharia Rural, Brasil, e-mail: jorgetadeufimrosas@hotmail.com :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Federal do Espírito Santo/Departamento de Engenharia Rural, Brasil, e-mail: vinicius91ac@hotmail.com: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Federal do Espírito Santo/Departamento de Engenharia Rural, Brasil, e-mail: samiraluns@hotmail.com: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Federal do Espírito Santo/Departamento de Engenharia Rural, Brasil, e-mail: gabriel.dias.oliveira@gmail.com: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Federal do Espírito Santo/Departamento de Engenharia Rural, Brasil e-mail: limajss@yahoo.com.br: 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Federal do Espírito Santo/Departamento de Engenharia Rural, Brasil, e-mail: sasilva@pq.cnpq.br: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3:30:00Z</dcterms:created>
  <dc:creator>Revista Univap</dc:creator>
  <dc:description/>
  <cp:keywords/>
  <dc:language>en-US</dc:language>
  <cp:lastModifiedBy>Microsoft</cp:lastModifiedBy>
  <cp:lastPrinted>2016-10-14T07:49:00Z</cp:lastPrinted>
  <dcterms:modified xsi:type="dcterms:W3CDTF">2016-10-23T23:41:00Z</dcterms:modified>
  <cp:revision>4</cp:revision>
  <dc:subject/>
  <dc:title>PALAVRA DO REITOR</dc:title>
</cp:coreProperties>
</file>