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 importância da afetividade na relação entre professor e aluno durante o processo de alfabetização na educação infant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Célia Maria Ferreira Prianti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1</w:t>
      </w:r>
    </w:p>
    <w:p>
      <w:pPr>
        <w:pStyle w:val="TextosemFormatao1"/>
        <w:jc w:val="right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Giovana Filomena dos Santos²</w:t>
      </w:r>
    </w:p>
    <w:p>
      <w:pPr>
        <w:pStyle w:val="TextosemFormatao1"/>
        <w:jc w:val="right"/>
        <w:rPr>
          <w:rFonts w:ascii="Arial" w:hAnsi="Arial" w:cs="Arial"/>
          <w:b/>
          <w:b/>
          <w:i/>
          <w:i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 xml:space="preserve">Juliane Rocha de Moraes </w:t>
      </w:r>
      <w:r>
        <w:rPr>
          <w:rFonts w:cs="Arial" w:ascii="Arial" w:hAnsi="Arial"/>
          <w:b/>
          <w:i/>
          <w:sz w:val="22"/>
          <w:szCs w:val="22"/>
          <w:vertAlign w:val="superscript"/>
          <w:lang w:val="pt-BR"/>
        </w:rPr>
        <w:t>3</w:t>
      </w:r>
    </w:p>
    <w:p>
      <w:pPr>
        <w:pStyle w:val="TextosemFormatao1"/>
        <w:rPr>
          <w:rFonts w:ascii="Arial" w:hAnsi="Arial" w:cs="Arial"/>
          <w:b/>
          <w:b/>
          <w:i/>
          <w:i/>
          <w:sz w:val="24"/>
          <w:szCs w:val="22"/>
          <w:vertAlign w:val="superscript"/>
          <w:lang w:val="pt-BR"/>
        </w:rPr>
      </w:pPr>
      <w:r>
        <w:rPr>
          <w:rFonts w:cs="Arial" w:ascii="Arial" w:hAnsi="Arial"/>
          <w:b/>
          <w:i/>
          <w:sz w:val="24"/>
          <w:szCs w:val="22"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Resumo – </w:t>
      </w:r>
      <w:r>
        <w:rPr>
          <w:rFonts w:cs="Arial" w:ascii="Arial" w:hAnsi="Arial"/>
          <w:i/>
          <w:sz w:val="22"/>
          <w:szCs w:val="22"/>
        </w:rPr>
        <w:t>O presente trabalho tem a função de focar a interação entre professor e aluno e o papel da afetividade no desenvolvimento no processo da alfabetização. A partir do referencial teórico abordaremos a formação docente, formação cognitiva da criança, sua vivência social durante a alfabetização. Quando a criança entra na alfabetização, deve levar em consideração os aspectos e procedimentos anteriores, que são tão necessários e que pode contribuir muito para uma alfabetização mais tranquila e positiva. Para Emília Ferreiro, a construção do conhecimento da escrita tem uma conexão com o individual e também com a interação social na escola, ou fora dela. A construção desse conhecimento ocorre por meio das sequências de hipóteses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alavras-chave:</w:t>
      </w:r>
      <w:r>
        <w:rPr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>Afetividade, Aprendizagem, Professor, Alu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emFormatao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trodução</w:t>
      </w:r>
    </w:p>
    <w:p>
      <w:pPr>
        <w:pStyle w:val="TextosemFormatao1"/>
        <w:ind w:firstLine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rabalho parte de pesquisas bibliográficas sobre a importância da afetividade na relação do professor e aluno durante o processo de alfabetização na Educação Infantil nos dias atuais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ito de Infância</w:t>
      </w:r>
    </w:p>
    <w:p>
      <w:pPr>
        <w:pStyle w:val="Normal"/>
        <w:tabs>
          <w:tab w:val="clear" w:pos="708"/>
          <w:tab w:val="left" w:pos="1418" w:leader="none"/>
        </w:tabs>
        <w:ind w:firstLine="284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8219" w:leader="none"/>
        </w:tabs>
        <w:ind w:right="-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envolvimento cognitivo é o processo pelo qual as estruturas da inteligência se constroem progressivamente por intermédio da interação do sujeito com o mundo exterior. Desta forma o desenvolvimento cognitivo é divido em estágios que nos permitem identificar o nível de cognição em que a criança se encont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ília Ferreiro diz que a perspectiva construtivista considera a interação de todos eles, numa visão política, integral, para explicar a aprendizagem. </w:t>
      </w:r>
      <w:r>
        <w:rPr>
          <w:rFonts w:cs="Arial" w:ascii="Arial" w:hAnsi="Arial"/>
          <w:iCs/>
          <w:sz w:val="22"/>
          <w:szCs w:val="22"/>
        </w:rPr>
        <w:t xml:space="preserve">Se o aluno é considerado um receptor apático dos conteúdos que o docente sistematiza, suas falhas, seus argumentos incompletos e inconsistentes não são considerados senão algo indesejável e digno de um dado de reprov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2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apel do educador precisa ser bem definido para ter uma ação eficaz no auxílio da aquisição de conhecimento por parte do alunado. Faz-se necessário a compreensão da afetividade em todas as suas variações, pois ela não se caracteriza somente de forma positiva, mas também pode ser compreendida como atos, de raiva, depressão e rejeição. </w:t>
      </w:r>
    </w:p>
    <w:p>
      <w:pPr>
        <w:pStyle w:val="Normal"/>
        <w:ind w:righ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139" w:firstLine="283"/>
        <w:jc w:val="both"/>
        <w:rPr/>
      </w:pPr>
      <w:r>
        <w:rPr>
          <w:rFonts w:cs="Arial" w:ascii="Arial" w:hAnsi="Arial"/>
          <w:sz w:val="22"/>
          <w:szCs w:val="22"/>
        </w:rPr>
        <w:t>Educar significa, portanto, propiciar situações de cuidado, brincadeiras e aprendizagem orientada de forma integrada e que possam contribuir para o desenvolvimento das capacidades infantis de relação interpessoal, de ser e estar com os outros em uma atitude básica de aceitação, respeito e confiança e o acesso ao conhecimento mais amplo da realidade social e cultural.</w:t>
      </w:r>
    </w:p>
    <w:sectPr>
      <w:footerReference w:type="default" r:id="rId2"/>
      <w:type w:val="nextPage"/>
      <w:pgSz w:w="11906" w:h="16838"/>
      <w:pgMar w:left="1843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ESP/RECOVALE, Brasil, cfprianti@hotmail.com</w:t>
    </w:r>
  </w:p>
  <w:p>
    <w:pPr>
      <w:pStyle w:val="Footer"/>
      <w:rPr/>
    </w:pPr>
    <w:r>
      <w:rPr/>
      <w:t>INESP/RECOVALE, Brasil, mairmoris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7:00Z</dcterms:created>
  <dc:creator>Celina</dc:creator>
  <dc:description/>
  <cp:keywords/>
  <dc:language>en-US</dc:language>
  <cp:lastModifiedBy>Lucia Helena Prado Russi Lotério</cp:lastModifiedBy>
  <dcterms:modified xsi:type="dcterms:W3CDTF">2016-10-20T14:39:00Z</dcterms:modified>
  <cp:revision>5</cp:revision>
  <dc:subject/>
  <dc:title/>
</cp:coreProperties>
</file>