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  <w:t>A IMIGRAÇÃO ITALIANA NO ESPÍRITO SANTO: ANÁLISE DAS ABORDAGENS DO JORNAL O CACHOEIRANO E A OBRA DO CÔNSUL CARLOS NAGAR</w:t>
      </w:r>
    </w:p>
    <w:p>
      <w:pPr>
        <w:pStyle w:val="Normal1"/>
        <w:spacing w:lineRule="auto" w:line="312"/>
        <w:jc w:val="right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nda Caetan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en Gomes do Nascimen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Maria Eduarda Soares Ferreira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Prsciliana Costa Ventura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Mateus Augusto Almeida Martins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Victor Silva Salaroli do Nascimento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lina de Fátima Neres de Sousa Curty</w:t>
      </w:r>
      <w:r>
        <w:rPr>
          <w:rFonts w:cs="Arial" w:ascii="Arial" w:hAnsi="Arial"/>
          <w:b/>
          <w:sz w:val="22"/>
          <w:szCs w:val="22"/>
          <w:vertAlign w:val="superscript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>Para a elaboração deste trabalho, utilizamos as informações de documentos do século XIX e XX sobre a imigração italiana no Espírito Santo, nas visitas feitas ao IHGA (Instituto Histórico e Geográfico de Alegre), e nos embasamos no livro do Cônsul Carlo Nagar, que explica detalhadamente a chegada dos imigrantes italianos ao Espírito Santo, caracterizando suas dificuldades. Conjuntamente, analisamos o jornal O Cachoeirano que relata como foi a chegada dos primeiros imigrantes no Espírito Santo, bem como se deu o processo de incentivo à imigração na Província do Espírito Santo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Imigração; Província do Espírito Santo; Jornal O Cachoeirano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/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altName w:val="Cambria"/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sino Fundamental, Brasil. E-mail: amandacaetano89@gmail.com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sino Fundamental, Brasil. E-mail: hgomesnascimento@hotmail.com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Ensino Fundamental, Brasil. E-mail: mariaeduardasf@gmail.com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4  </w:t>
      </w:r>
      <w:r>
        <w:rPr>
          <w:sz w:val="16"/>
          <w:szCs w:val="16"/>
        </w:rPr>
        <w:t>Especialista em Filosofia Moderna e Contemporânea, Brasil. E-mail: lilaventura@hotmail.co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Graduado em História, Brasil. E-mail: m_ateusaugusto@hotmail.co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6 </w:t>
      </w:r>
      <w:r>
        <w:rPr>
          <w:sz w:val="16"/>
          <w:szCs w:val="16"/>
        </w:rPr>
        <w:t>Graduando em História, Brasil. E-mail: victorsalaroli26@hotmail.co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7 </w:t>
      </w:r>
      <w:r>
        <w:rPr>
          <w:sz w:val="16"/>
          <w:szCs w:val="16"/>
        </w:rPr>
        <w:t>Mestre em História, Brasil. E-mail: mell.curty@gmail.co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Cambria" w:hAnsi="Gatineau;Cambria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08:00Z</dcterms:created>
  <dc:creator>Revista Univap</dc:creator>
  <dc:description/>
  <cp:keywords/>
  <dc:language>en-US</dc:language>
  <cp:lastModifiedBy>Mateus Augusto Almeida Martins</cp:lastModifiedBy>
  <cp:lastPrinted>2016-10-14T07:49:00Z</cp:lastPrinted>
  <dcterms:modified xsi:type="dcterms:W3CDTF">2017-05-08T19:56:00Z</dcterms:modified>
  <cp:revision>4</cp:revision>
  <dc:subject/>
  <dc:title>PALAVRA DO REITOR</dc:title>
</cp:coreProperties>
</file>