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ANALISANDO A ESCRAVIDÃO NO SÉCULO XIX: SOB A ÓTICA DO JORNAL O CACHOEIRANO E AUTORES CONTEMPORÂNEOS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a Gaspar da Silv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bella Obolari Peixoto Seraphin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issa Cazadine Bebber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cimara de Oliveira Silva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Rayanne Braga Osto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Prisciliana Costa Ventura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Victor Silva Salaroli do Nascimento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Mateus Augusto Almeida Martins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Mellina de Fátima Neres de Sousa Curty</w:t>
      </w:r>
      <w:r>
        <w:rPr>
          <w:rFonts w:cs="Arial" w:ascii="Arial" w:hAnsi="Arial"/>
          <w:b/>
          <w:sz w:val="22"/>
          <w:szCs w:val="22"/>
          <w:vertAlign w:val="superscript"/>
        </w:rPr>
        <w:t>9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Historicamente sabemos que a escravidão possibilitou o desenvolvimento econômico brasileiro. Também sabemos que, esse desenvolvimento foi promovido à custa do trabalho árduo, pesado, e muitas vezes sofrido e injusto aos escravos. O negro, a partir de suas reivindicações, buscou ocupar seu espaço na sociedade, onde exerceu papel fundamental na formação da sociedade nacional, resgatando e valorizando suas contribuições sociais, econômicas e políticas.  O presente trabalho busca mostrar de forma breve o contexto em que os escravos viviam, especialmente na Província do Espírito Santo e como aos poucos a escravidão foi sendo criticada pelo jornal O Cachoeiran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Escravidão; Espírito Santo; Jornal ‘O Cachoeirano’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altName w:val="Cambria"/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sino Fundamental, Brasil. E-mail: brunagsilva@hot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sino Fundamental, Brasil. E-mail: izabella59_@hotmail.com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sino Fundamental, Brasil. E-mail: cazadinebebber@g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Ensino Fundamental, Brasil. E-mail: joci_04_@gmail.com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Ensino Fundamental, Brasil. E-mail: rayanne.ostro@hot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Especialista em Filosofia Moderna e Contemporânea. E-mail: lilaventura@hot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7 </w:t>
      </w:r>
      <w:r>
        <w:rPr>
          <w:sz w:val="16"/>
          <w:szCs w:val="16"/>
        </w:rPr>
        <w:t>Graduando em História, Brasil, E-mail: victorsalaroli26@g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8 </w:t>
      </w:r>
      <w:r>
        <w:rPr>
          <w:sz w:val="16"/>
          <w:szCs w:val="16"/>
        </w:rPr>
        <w:t>Graduado em História, Brasil. E-mail: m_ateusaugusto@hot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Mestre em História, Brasil. E-mail: mell.curty@g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Cambria" w:hAnsi="Gatineau;Cambria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23:00Z</dcterms:created>
  <dc:creator>Revista Univap</dc:creator>
  <dc:description/>
  <cp:keywords/>
  <dc:language>en-US</dc:language>
  <cp:lastModifiedBy>Mateus Augusto Almeida Martins</cp:lastModifiedBy>
  <cp:lastPrinted>2016-10-14T07:49:00Z</cp:lastPrinted>
  <dcterms:modified xsi:type="dcterms:W3CDTF">2017-05-08T19:55:00Z</dcterms:modified>
  <cp:revision>3</cp:revision>
  <dc:subject/>
  <dc:title>PALAVRA DO REITOR</dc:title>
</cp:coreProperties>
</file>