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nhumA"/>
          <w:rFonts w:eastAsia="Arial"/>
          <w:b/>
          <w:b/>
          <w:bCs/>
          <w:sz w:val="22"/>
          <w:szCs w:val="22"/>
        </w:rPr>
      </w:pPr>
      <w:r>
        <w:rPr>
          <w:rStyle w:val="NenhumA"/>
          <w:sz w:val="22"/>
          <w:szCs w:val="22"/>
        </w:rPr>
        <w:t>HABITAÇÃO E SAÚDE: ABORDAGENS NAS PUBLICAÇÕES ACADÊMICAS NACIONAIS E DA LÍNGUA INGLESA</w:t>
      </w:r>
    </w:p>
    <w:p>
      <w:pPr>
        <w:pStyle w:val="Normal1"/>
        <w:rPr>
          <w:rStyle w:val="NenhumA"/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valho BF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busto NB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nna PVC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enhumA"/>
          <w:rFonts w:eastAsia="Arial"/>
          <w:b/>
          <w:b/>
          <w:i/>
          <w:i/>
          <w:color w:val="0000FF"/>
        </w:rPr>
      </w:pPr>
      <w:r>
        <w:rPr>
          <w:szCs w:val="22"/>
        </w:rPr>
        <w:t xml:space="preserve">Resumo: </w:t>
      </w:r>
      <w:r>
        <w:rPr>
          <w:rStyle w:val="NenhumA"/>
          <w:b/>
          <w:i/>
        </w:rPr>
        <w:t>O conceito ampliado de saúde, estabelecido pela Organização Mundial de Saúde, considera o meio de vida, incluindo a qualidade da habitação. No Brasil, o déficit habitacional é significativo e as políticas públicas, na forma de programas habitacionais, vêm favorecendo a implantação de condomínios residenciais para as classes menos favorecidas. Este estudo investigou de que forma a produção acadêmica nacional e de países de língua inglesa abordam a relação saúde/habitação para as populações mais pobres. Trata-se de estudo de revisão bibliográfica de artigos científicos que apresentassem como palavras chave os termos “housing” e “health” e “saúde” e “habitação”. Observou-se diferenças na produção, com maior número de publicações críticas em relação às políticas habitacionais e seus efeitos deletérios para a saúde das populações na língua inglesa. Este é um campo pouco explorado na área da saúde no Brasil e necessário para a efetivação da saúde em seu sentido ampliado, como previsto na Constituição Brasileira</w:t>
      </w:r>
      <w:r>
        <w:rPr>
          <w:rStyle w:val="NenhumA"/>
          <w:b/>
          <w:i/>
          <w:color w:val="0000FF"/>
        </w:rPr>
        <w:t>.</w:t>
      </w:r>
    </w:p>
    <w:p>
      <w:pPr>
        <w:pStyle w:val="Normal"/>
        <w:rPr>
          <w:rStyle w:val="NenhumA"/>
          <w:rFonts w:eastAsia="Arial"/>
          <w:b w:val="false"/>
          <w:b w:val="false"/>
          <w:i/>
          <w:i/>
          <w:color w:val="0000FF"/>
        </w:rPr>
      </w:pPr>
      <w:r>
        <w:rPr/>
      </w:r>
    </w:p>
    <w:p>
      <w:pPr>
        <w:pStyle w:val="Normal"/>
        <w:rPr>
          <w:rStyle w:val="NenhumA"/>
          <w:rFonts w:eastAsia="Arial"/>
          <w:sz w:val="20"/>
          <w:szCs w:val="20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rStyle w:val="NenhumA"/>
          <w:b/>
        </w:rPr>
        <w:t>habitação, área de risco, saúde, qualidade de vida.</w:t>
      </w:r>
    </w:p>
    <w:p>
      <w:pPr>
        <w:pStyle w:val="Normal"/>
        <w:rPr>
          <w:rStyle w:val="Appleconvertedspace"/>
          <w:rFonts w:eastAsia="Arial"/>
          <w:b/>
          <w:b/>
          <w:color w:val="0000FF"/>
          <w:kern w:val="2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iomedicina/Universidade do Vale do Paraíba, Brasil. E-mail: beatrizcarvalho182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lanejamento e Desenvolvimento Urbano/Universidade do Vale do Paraíba, Brasil. E-mail: natalia.helbusto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lanejamento e Desenvolvimento Urbano/Universidade do Vale do Paraíba, Brasil. E-mail: paulavianna@univap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NenhumA">
    <w:name w:val="Nenhum 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21:00Z</dcterms:created>
  <dc:creator>Revista Univap</dc:creator>
  <dc:description/>
  <dc:language>en-US</dc:language>
  <cp:lastModifiedBy>Beatriz</cp:lastModifiedBy>
  <cp:lastPrinted>2016-10-14T07:49:00Z</cp:lastPrinted>
  <dcterms:modified xsi:type="dcterms:W3CDTF">2017-05-05T19:21:00Z</dcterms:modified>
  <cp:revision>2</cp:revision>
  <dc:subject/>
  <dc:title>PALAVRA DO REITOR</dc:title>
</cp:coreProperties>
</file>