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SISTEMA DE MONITORAMENTO AUTOMATIZADO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ine Goular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iane Vian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dir Gil Pilla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Atualmente existe uma grande necessidade de ter sistemas que auxiliem no monitoramento de ambientes, por exemplo: uma residência; permitindo assim que o usuário possa controlar e ter acesso a tudo  que acontece quando o mesmo estiver ausente. Este projeto propõe realizar o desenvolvimento de um sistema de monitoramento automatizado, cujo objetivo é identificar a presença de pessoas e capturar temperaturas de um ambiente. O sistema é composto por um microcontrolador Arduíno, no qual estará acoplado: uma Webcam, sensores de presença e temperatura e um módulo wifi, que possibilitará o envio dos dados capturados ao servidor web. No protótipo desenvolvido foram implantados todos os recursos definidos com base nos requisitos do usuário, dentre os quais podem-se destacar: permitir detectar a presença de pessoas em ambiente, capturar imagens, capturar temperatura em um intervalo de tempo específico e enviar todos os dados para o servidor; permitir que o usuário visualize as informações capturadas através de um site; gerar relatórios e gráficos com as informações capturadas e permitir que o usuário exporte as informações em formato de arquivo.</w:t>
      </w:r>
    </w:p>
    <w:p>
      <w:pPr>
        <w:pStyle w:val="Normal"/>
        <w:rPr/>
      </w:pPr>
      <w:r>
        <w:rPr>
          <w:rFonts w:eastAsia="Arial"/>
          <w:b w:val="false"/>
          <w:i/>
        </w:rPr>
        <w:t xml:space="preserve"> </w:t>
      </w:r>
      <w:r>
        <w:rPr>
          <w:szCs w:val="22"/>
        </w:rPr>
        <w:t>Palavras-chave:</w:t>
      </w:r>
      <w:r>
        <w:rPr>
          <w:b w:val="false"/>
          <w:szCs w:val="22"/>
        </w:rPr>
        <w:t xml:space="preserve"> Automação Residencial, Microcontrolador Arduino, Linguagem C, Sensores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da Computação / Univap. aline.mgoulart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genharia da Computação / Univap. raianevianas@gmail.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s da Computação /Univap . valdirgp@univap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5:00Z</dcterms:created>
  <dc:creator>Revista Univap</dc:creator>
  <dc:description/>
  <cp:keywords/>
  <dc:language>en-US</dc:language>
  <cp:lastModifiedBy>Raiane Viana</cp:lastModifiedBy>
  <cp:lastPrinted>2016-10-14T07:49:00Z</cp:lastPrinted>
  <dcterms:modified xsi:type="dcterms:W3CDTF">2016-10-14T16:14:00Z</dcterms:modified>
  <cp:revision>3</cp:revision>
  <dc:subject/>
  <dc:title>PALAVRA DO REITOR</dc:title>
</cp:coreProperties>
</file>