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</w:rPr>
        <w:t>DESENVOLVIMENTO DE UM SISTEMA PARA GERENCIAMENTO PLANIMÉTRICO E TOPOGRÁFICO DE ÁREAS AGRÍCOLAS: WEB CALC-GEO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nício Fragoso Men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iago Vieira de Souza Eleutério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lissa Heringer Silveir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dro David Netto Silv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>Os dados geram informações, e com o tratamento de dados geográficos, pode-se obter informações topográficas. Objetivou-se com este trabalho, o desenvolvimento e apresentação de uma aplicação web, denominada Web Calc-Geo, capaz de realizar cálculos planimétricos. O sistema foi desenvolvido por um estudo sobre coletas e análises de dados, utilizando as linguagens de programação PHP e JavaScript, de marcação HTML e estilização CSS. Foi realizado um teste, onde foram coletados dados geográficos e inseridos manualmente na aplicação. Com os dados no sistema, foi possível visualizar os resultados automaticamente, além da geração do croqui e de um arquivo gpx, utilizado pelo programa de computador Google Earth, para uma visualização real da área em um mapa. Os dados do sistema podem ser vistos em qualquer navegador web, e além disto, mediante a análise, demonstrou ser atraente para utilização. Os usuários devem se ater a precisão dos dados que irá inserir no sistema, para não haver descontentamento por resultados incoerentes. Os resultados encontrados permitem afirmar que o sistema tem potencial para utilização.</w:t>
      </w:r>
    </w:p>
    <w:p>
      <w:pPr>
        <w:pStyle w:val="Normal"/>
        <w:rPr/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GPS; Tecnologia; WebSite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cnologia em Análise e Desenvolvimento de Sistemas/Instituto Federal do Espírito Santo - Campus de Alegre, Brasil. E-mail: vinicio0408@gmail.c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cnologia em Análise e Desenvolvimento de Sistemas/Instituto Federal do Espírito Santo - Campus de Alegre, Brasil. E-mail: thiagoamamuitojesus@hotmail.co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cnologia em Análise e Desenvolvimento de Sistemas/Instituto Federal do Espírito Santo - Campus de Alegre, Brasil. E-mail: melissa.heringer@gmail.co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ecnologia em Análise e Desenvolvimento de Sistemas/Instituto Federal do Espírito Santo - Campus de Alegre, Brasil. E-mail: pedro.silveira@ifes.edu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;Liberation Mono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52:00Z</dcterms:created>
  <dc:creator>Revista Univap</dc:creator>
  <dc:description/>
  <cp:keywords/>
  <dc:language>en-US</dc:language>
  <cp:lastModifiedBy>Vinício Fragoso Mendes</cp:lastModifiedBy>
  <cp:lastPrinted>2016-10-14T07:49:00Z</cp:lastPrinted>
  <dcterms:modified xsi:type="dcterms:W3CDTF">2016-10-21T00:14:00Z</dcterms:modified>
  <cp:revision>3</cp:revision>
  <dc:subject/>
  <dc:title>PALAVRA DO REITOR</dc:title>
</cp:coreProperties>
</file>