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RAÇÃO ENTRE MÉTODOS DE SÍNTESE DE PARTÍCULAS MAGNÉTICAS</w:t>
      </w:r>
    </w:p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hanne Cristina Vilela Ros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Giulia Capizzani Gonçalves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nise Palm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iara Lima Castilho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scila Maria S. Correa M. Leite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</w:rPr>
        <w:t xml:space="preserve">Fátima Maria Broc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Leandro Raniero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Cs w:val="22"/>
        </w:rPr>
        <w:t xml:space="preserve">Resumo: </w:t>
      </w:r>
      <w:r>
        <w:rPr>
          <w:b w:val="false"/>
          <w:i/>
        </w:rPr>
        <w:t>A síntese de nanopartículas magnéticas de óxido de ferro (Fe</w:t>
      </w:r>
      <w:r>
        <w:rPr>
          <w:b w:val="false"/>
          <w:i/>
          <w:vertAlign w:val="subscript"/>
        </w:rPr>
        <w:t>3</w:t>
      </w:r>
      <w:r>
        <w:rPr>
          <w:b w:val="false"/>
          <w:i/>
        </w:rPr>
        <w:t>O</w:t>
      </w:r>
      <w:r>
        <w:rPr>
          <w:b w:val="false"/>
          <w:i/>
          <w:vertAlign w:val="subscript"/>
        </w:rPr>
        <w:t>4</w:t>
      </w:r>
      <w:r>
        <w:rPr>
          <w:b w:val="false"/>
          <w:i/>
        </w:rPr>
        <w:t>) pode ser realizada por diversas metodologias, que proporcionam a produção de partículas com diferentes tamanhos, dispersão, estabilidade e morfologia. Portanto, o método empregado é baseado na aplicação destes nanomateriais. Neste trabalho, a co-precipitação química de íons de ferro foi utilizada para a síntese de coloides magnéticos, quando foram avaliados dois procedimentos, sendo eles a reação com aquecimento e cavitação acústica. Os materiais foram caracterizados por meio de potencial zeta, dispersão, tamanho, composição metálica e morfologia.</w:t>
      </w:r>
    </w:p>
    <w:p>
      <w:pPr>
        <w:pStyle w:val="Normal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ormal"/>
        <w:rPr/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b w:val="false"/>
        </w:rPr>
        <w:t>Nanopartículas magnéticas, magnetita, óxido de ferro, co-precipitação química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Química/Universidade do Vale do Paraíba, Brasil. E-mail: nathannerost@g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Química/Universidade do Vale do Paraíba, Brasil. E-mail: giucapg.gc@gmail.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Química/Universidade do Vale do Paraíba, Brasil. E-mail: dpalma@sabesp.com.b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Biomédica/Universidade do Vale do Paraíba, Brasil. E-mail: maiara.engbiomedica@gmail.co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iologia/ Universidade do Vale do Paraíba, Brasil. E-mail: </w:t>
      </w:r>
      <w:r>
        <w:rPr>
          <w:sz w:val="16"/>
          <w:szCs w:val="16"/>
          <w:shd w:fill="FFFFFF" w:val="clear"/>
        </w:rPr>
        <w:t>prileite@univap.b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Química/Universidade do Vale do Paraíba, Brasil. E-mail: fbroca@univap.b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ísica/ Universidade do Vale do Paraíba, Brasil. E-mail: lraniero@univap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5:00Z</dcterms:created>
  <dc:creator>Revista Univap</dc:creator>
  <dc:description/>
  <cp:keywords/>
  <dc:language>en-US</dc:language>
  <cp:lastModifiedBy>Nathanne</cp:lastModifiedBy>
  <cp:lastPrinted>2016-10-14T07:49:00Z</cp:lastPrinted>
  <dcterms:modified xsi:type="dcterms:W3CDTF">2017-05-08T17:24:00Z</dcterms:modified>
  <cp:revision>4</cp:revision>
  <dc:subject/>
  <dc:title>PALAVRA DO REITOR</dc:title>
</cp:coreProperties>
</file>