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gura 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ste de Hodge Modificado realizado em ágar CLED. A ausência da nuvem d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te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este meio de cultura possibilita a leitura correta do teste, a observação da distorção no halo formado em torno do disco de Ertapenem. Neste caso, o isolado em estudo não demonstrou produzir carbapenemase, apenas a cepa padrão usada como controle positive demonstrou-se positiva na produção da enzima. Legenda: 3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. mirabil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solado estudado); CN – controle negativo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. pneumonia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AA1706; CP – controle positivo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. pneumonia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AA1705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476750" cy="470027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03:00Z</dcterms:created>
  <dc:creator>gabriellissantiago@outlook.com</dc:creator>
  <dc:description/>
  <cp:keywords/>
  <dc:language>en-US</dc:language>
  <cp:lastModifiedBy>gabriellissantiago@outlook.com</cp:lastModifiedBy>
  <dcterms:modified xsi:type="dcterms:W3CDTF">2016-03-25T18:47:00Z</dcterms:modified>
  <cp:revision>2</cp:revision>
  <dc:subject/>
  <dc:title/>
</cp:coreProperties>
</file>