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a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. mirabi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oculado em ágar MH. A seta aponta para a nuvem d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teus </w:t>
      </w:r>
      <w:r>
        <w:rPr>
          <w:rFonts w:cs="Times New Roman" w:ascii="Times New Roman" w:hAnsi="Times New Roman"/>
          <w:sz w:val="24"/>
          <w:szCs w:val="24"/>
          <w:lang w:val="en-US"/>
        </w:rPr>
        <w:t>que dificulta a leitura deste test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enda: 1 e 2 – isolado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. mirabil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rovenientes do estudo de detecção de enterobactérias produtoras de beta-lactamases); CN – controle negativ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. pneumonia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A1706; CP – controle positivo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. pneumonia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A170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9250" cy="4356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2:00Z</dcterms:created>
  <dc:creator>gabriellissantiago@outlook.com</dc:creator>
  <dc:description/>
  <cp:keywords/>
  <dc:language>en-US</dc:language>
  <cp:lastModifiedBy>gabriellissantiago@outlook.com</cp:lastModifiedBy>
  <dcterms:modified xsi:type="dcterms:W3CDTF">2016-03-25T18:46:00Z</dcterms:modified>
  <cp:revision>2</cp:revision>
  <dc:subject/>
  <dc:title/>
</cp:coreProperties>
</file>