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>DECLARAÇÃO DE CONFLITO DE INTERE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Esta declaração deve ser preenchida, assinada e enviada através do passo 4 do processo de submis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 submissão de qualquer manuscrito só será completa mediante o recebimento da carta de submissão e da declaração de conflito de interesse. Portanto, nenhum artigo será publicado na Revista Univap sem o preenchimento desses requis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Nome do artigo: 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JORNALISMO E INSTAGRAM: AS PRÁTICAS DE CONSUMO DE NOTÍCIAS DO PÚBLICO JOVEM GAÚCHO NO INSTAGRA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Fontes de financiamento da pesquisa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Informar abaixo de onde vieram os recursos para realização da pesquisa: agências de fomento de pesquisa, organizações e instituições sem fins lucrativos, incentivo próprio, patrocínio priv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] O presente estudo foi financiado por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] O presente estudo foi parcialmente financiado por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x ] O presente estudo não teve fontes de financiamento exter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Definição de conflito de interesse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São considerados potenciais conflitos de interesse, a relação de um autor, diretamente, ou indiretamente através da instituição promotora da pesquisa, com empresas que eventualmente possam se beneficiar dos resultados d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Os seguintes tipos de relação são considerados como potencialmente conflitantes e devem ser obrigatoriamente declarad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Se nos últimos cinco anos um dos auto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1) Recebeu honorários de consultoria, palestras, redação de textos ou quaisquer outros tipos de serviços remunerados prestados pelo fabricante de produto envolvido no est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2) Recebeu auxílio do fabricante de produto envolvido no estudo (verbas de pesquisa, fornecimento de equipamentos, drogas, mão de obra) relacionados ao estudo em análise ou outro estudo que envolva o mesmo prod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3) Recebeu auxílio de fabricante de produto envolvido no estudo para participação em congress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4) Deteve ações do fabricante de produto envolvido n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5) Houve envolvimento do fabricante de produto envolvido no estudo na coleta, análise, interpretação ou redação dos d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6) É empregado ou presta serviços a empresa que possa se beneficiar direta ou indiretamente com os resultados do est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u w:val="single"/>
          <w:lang w:eastAsia="pt-BR"/>
        </w:rPr>
        <w:t>Potenciais conflitos de interesse dos autores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pt-B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Cada autor deve preencher o nome na lista abaixo, declarar se apresenta algum potencial conflito de interesses, e assinar. </w:t>
      </w:r>
      <w:r>
        <w:rPr>
          <w:rFonts w:eastAsia="Times New Roman" w:cs="Arial" w:ascii="Verdana" w:hAnsi="Verdana"/>
          <w:b/>
          <w:color w:val="000000"/>
          <w:sz w:val="16"/>
          <w:szCs w:val="16"/>
          <w:lang w:eastAsia="pt-BR"/>
        </w:rPr>
        <w:t>Atenção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: caso seja impossível ao autor responsável pela submissão coletar assinaturas de todos os co-autores, os mesmos devem enviar sua própria cópia assinada dessa declaração para o e-mail </w:t>
      </w:r>
      <w:hyperlink r:id="rId2">
        <w:r>
          <w:rPr>
            <w:rStyle w:val="InternetLink"/>
            <w:rFonts w:eastAsia="Times New Roman" w:cs="Arial" w:ascii="Verdana" w:hAnsi="Verdana"/>
            <w:sz w:val="16"/>
            <w:szCs w:val="16"/>
            <w:lang w:eastAsia="pt-BR"/>
          </w:rPr>
          <w:t>revista@univap.br</w:t>
        </w:r>
      </w:hyperlink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Em caso de um número de autores maior do que o incluído abaixo, favor reproduzir a segunda página dessa decla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Autor : Vanessa A.D. Vali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x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2265" cy="5162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Autor: Gabriel Costa Silveir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x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800225" cy="66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utor: Leticia Prior B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[ x ] Não há conflito com o presente arti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[ ] Potencial confli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6700" cy="56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Assin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@univap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16:00Z</dcterms:created>
  <dc:creator>revista</dc:creator>
  <dc:description/>
  <cp:keywords/>
  <dc:language>en-US</dc:language>
  <cp:lastModifiedBy>Vanessa Amália Dalpizol Valiati</cp:lastModifiedBy>
  <cp:lastPrinted>2020-09-14T11:21:00Z</cp:lastPrinted>
  <dcterms:modified xsi:type="dcterms:W3CDTF">2021-04-28T01:13:00Z</dcterms:modified>
  <cp:revision>5</cp:revision>
  <dc:subject/>
  <dc:title/>
</cp:coreProperties>
</file>