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0"/>
          <w:shd w:fill="FFFFFF" w:val="clear"/>
        </w:rPr>
      </w:pPr>
      <w:r>
        <w:rPr>
          <w:rFonts w:cs="Arial" w:ascii="Arial" w:hAnsi="Arial"/>
          <w:b/>
          <w:sz w:val="24"/>
          <w:szCs w:val="20"/>
          <w:shd w:fill="FFFFFF" w:val="clear"/>
        </w:rPr>
        <w:t>DO LOCAL PARA A COMPREENSÃO DO GLOBAL: SAÚDE E AMBIENTE EM UMA PEQUENA CIDADE DA AMAZÔNIA.</w:t>
      </w:r>
    </w:p>
    <w:p>
      <w:pPr>
        <w:pStyle w:val="Normal"/>
        <w:jc w:val="both"/>
        <w:rPr>
          <w:rFonts w:ascii="Arial" w:hAnsi="Arial" w:cs="Arial"/>
          <w:b/>
          <w:b/>
          <w:sz w:val="24"/>
          <w:szCs w:val="20"/>
          <w:shd w:fill="FFFFFF" w:val="clear"/>
          <w:lang w:val="en-US"/>
        </w:rPr>
      </w:pPr>
      <w:r>
        <w:rPr>
          <w:rFonts w:cs="Arial" w:ascii="Arial" w:hAnsi="Arial"/>
          <w:b/>
          <w:sz w:val="24"/>
          <w:szCs w:val="20"/>
          <w:shd w:fill="FFFFFF" w:val="clear"/>
          <w:lang w:val="en-US"/>
        </w:rPr>
        <w:t>LOCAL TO GLOBAL UNDERSTANDING: HEALTH AND ENVIRONMENT IN A SMALL TOWN IN THE AMAZON.</w:t>
      </w:r>
    </w:p>
    <w:p>
      <w:pPr>
        <w:pStyle w:val="Normal"/>
        <w:spacing w:lineRule="auto" w:line="240" w:before="0" w:after="0"/>
        <w:jc w:val="right"/>
        <w:rPr>
          <w:rFonts w:ascii="Arial" w:hAnsi="Arial" w:cs="Arial"/>
          <w:b/>
          <w:b/>
        </w:rPr>
      </w:pPr>
      <w:r>
        <w:rPr>
          <w:rFonts w:cs="Arial" w:ascii="Arial" w:hAnsi="Arial"/>
          <w:b/>
        </w:rPr>
        <w:t xml:space="preserve">Viviana Mendes Lima </w:t>
      </w:r>
      <w:r>
        <w:rPr>
          <w:rStyle w:val="FootnoteCharacters"/>
          <w:rStyle w:val="FootnoteAnchor"/>
          <w:rFonts w:cs="Arial" w:ascii="Arial" w:hAnsi="Arial"/>
          <w:b/>
        </w:rPr>
        <w:footnoteReference w:id="2"/>
      </w:r>
    </w:p>
    <w:p>
      <w:pPr>
        <w:pStyle w:val="Normal"/>
        <w:spacing w:lineRule="auto" w:line="240" w:before="0" w:after="0"/>
        <w:jc w:val="right"/>
        <w:rPr>
          <w:rFonts w:ascii="Arial" w:hAnsi="Arial" w:cs="Arial"/>
          <w:b/>
          <w:b/>
        </w:rPr>
      </w:pPr>
      <w:r>
        <w:rPr>
          <w:rFonts w:cs="Arial" w:ascii="Arial" w:hAnsi="Arial"/>
          <w:b/>
        </w:rPr>
        <w:t xml:space="preserve">Sandra Maria Fonseca da Costa </w:t>
      </w:r>
      <w:r>
        <w:rPr>
          <w:rStyle w:val="FootnoteCharacters"/>
          <w:rStyle w:val="FootnoteAnchor"/>
          <w:rFonts w:cs="Arial" w:ascii="Arial" w:hAnsi="Arial"/>
          <w:b/>
        </w:rPr>
        <w:footnoteReference w:id="3"/>
      </w:r>
    </w:p>
    <w:p>
      <w:pPr>
        <w:pStyle w:val="Normal"/>
        <w:spacing w:lineRule="auto" w:line="240" w:before="0" w:after="0"/>
        <w:jc w:val="right"/>
        <w:rPr>
          <w:rFonts w:ascii="Arial" w:hAnsi="Arial" w:cs="Arial"/>
          <w:b/>
          <w:b/>
        </w:rPr>
      </w:pPr>
      <w:r>
        <w:rPr>
          <w:rFonts w:cs="Arial" w:ascii="Arial" w:hAnsi="Arial"/>
          <w:b/>
        </w:rPr>
        <w:t xml:space="preserve">Jobair Assis Rangel </w:t>
      </w:r>
      <w:r>
        <w:rPr>
          <w:rFonts w:cs="Arial" w:ascii="Arial" w:hAnsi="Arial"/>
          <w:b/>
          <w:vertAlign w:val="superscript"/>
        </w:rPr>
        <w:t>3</w:t>
      </w:r>
    </w:p>
    <w:p>
      <w:pPr>
        <w:pStyle w:val="Normal"/>
        <w:spacing w:lineRule="auto" w:line="240" w:before="0" w:after="0"/>
        <w:jc w:val="right"/>
        <w:rPr>
          <w:rFonts w:ascii="Arial" w:hAnsi="Arial" w:cs="Arial"/>
          <w:b/>
          <w:b/>
        </w:rPr>
      </w:pPr>
      <w:r>
        <w:rPr>
          <w:rFonts w:cs="Arial" w:ascii="Arial" w:hAnsi="Arial"/>
          <w:b/>
        </w:rPr>
        <w:t xml:space="preserve">Gustavo Rodrigo Milaré Montoia </w:t>
      </w:r>
      <w:r>
        <w:rPr>
          <w:rFonts w:cs="Arial" w:ascii="Arial" w:hAnsi="Arial"/>
          <w:b/>
          <w:vertAlign w:val="superscript"/>
        </w:rPr>
        <w:t>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sz w:val="18"/>
          <w:szCs w:val="18"/>
        </w:rPr>
      </w:pPr>
      <w:r>
        <w:rPr>
          <w:b/>
        </w:rPr>
        <w:t xml:space="preserve">Resumo: </w:t>
      </w:r>
      <w:r>
        <w:rPr>
          <w:rFonts w:cs="Arial" w:ascii="Arial" w:hAnsi="Arial"/>
          <w:i/>
          <w:sz w:val="18"/>
          <w:szCs w:val="18"/>
        </w:rPr>
        <w:t>Os grandes avanços da humanidade, entre eles o meio técnico-cientifico, com descobertas importantes do século XXI, contribuíram para melhorias na saúde e mitigação ou cura de algumas enfermidades. As doenças são os grandes desafios das sociedades contemporâneas que apresentam novas demandas e tempo de cura, a globalização trouxe avanços e velocidade na tomada de decisões no processo saúde-doença. Este artigo propõe apresentar uma análise sobre a situação dos moradores de um pequeno município da Amazônia, Ponta de Pedras, Pará, quanto à existência de doenças comuns aos habitantes das grandes cidades. Como metodologia</w:t>
      </w:r>
      <w:r>
        <w:rPr>
          <w:rFonts w:cs="Arial" w:ascii="Arial" w:hAnsi="Arial"/>
          <w:b/>
          <w:i/>
          <w:sz w:val="18"/>
          <w:szCs w:val="18"/>
        </w:rPr>
        <w:t xml:space="preserve"> </w:t>
      </w:r>
      <w:r>
        <w:rPr>
          <w:rFonts w:cs="Arial" w:ascii="Arial" w:hAnsi="Arial"/>
          <w:i/>
          <w:sz w:val="18"/>
          <w:szCs w:val="18"/>
        </w:rPr>
        <w:t xml:space="preserve">o artigo embasou-se em pesquisa bibliográfica sobre a temática apresentada, e dados da pesquisa de campo no Município de Ponta de Pedras além das bases de dados do IBGE. Como resultado nota-se uma mudança no padrão alimentar da população local em especial da população rural, justificada por escassez de pescados e falta de poder aquisitivo para a compra de outros alimentos. Esta mudança no perfil alimentar, entre outros aspectos, fez surgir doenças que são muito comuns em grandes cidades e metrópoles, como stress, obesidade, colesterol alto, diabetes, hipertensão arterial, ocasionadas por padrões alimentares fast-food que interfere na saúde da população. </w:t>
      </w:r>
    </w:p>
    <w:p>
      <w:pPr>
        <w:pStyle w:val="Normal"/>
        <w:spacing w:lineRule="auto" w:line="240" w:before="0" w:after="0"/>
        <w:jc w:val="both"/>
        <w:rPr>
          <w:rFonts w:ascii="Arial" w:hAnsi="Arial" w:cs="Arial"/>
          <w:b/>
          <w:b/>
          <w:i/>
          <w:i/>
          <w:sz w:val="18"/>
          <w:szCs w:val="18"/>
        </w:rPr>
      </w:pPr>
      <w:r>
        <w:rPr>
          <w:rFonts w:cs="Arial" w:ascii="Arial" w:hAnsi="Arial"/>
          <w:b/>
          <w:sz w:val="18"/>
          <w:szCs w:val="18"/>
        </w:rPr>
        <w:t>Palavras-chave:</w:t>
      </w:r>
      <w:r>
        <w:rPr>
          <w:rFonts w:cs="Arial" w:ascii="Arial" w:hAnsi="Arial"/>
          <w:sz w:val="18"/>
          <w:szCs w:val="18"/>
        </w:rPr>
        <w:t xml:space="preserve"> Saúde Global; Açaí; Pequena Cidade; Delta; Amazônia.</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spacing w:before="0" w:after="0"/>
        <w:jc w:val="both"/>
        <w:rPr>
          <w:rFonts w:ascii="Arial" w:hAnsi="Arial" w:cs="Arial"/>
          <w:sz w:val="18"/>
          <w:szCs w:val="18"/>
          <w:lang w:val="en-US"/>
        </w:rPr>
      </w:pPr>
      <w:r>
        <w:rPr>
          <w:rFonts w:cs="Arial" w:ascii="Arial" w:hAnsi="Arial"/>
          <w:b/>
          <w:sz w:val="18"/>
          <w:szCs w:val="18"/>
          <w:lang w:val="en-US"/>
        </w:rPr>
        <w:t>Abstract</w:t>
      </w:r>
      <w:r>
        <w:rPr>
          <w:rFonts w:cs="Arial" w:ascii="Arial" w:hAnsi="Arial"/>
          <w:sz w:val="18"/>
          <w:szCs w:val="18"/>
          <w:lang w:val="en-US"/>
        </w:rPr>
        <w:t>: The great advances of mankind, among them the technical-scientific milieu, with important discoveries of the 21st century, contributed to improvements in health and mitigation or cure of some diseases. Diseases are the great challenges of contemporary societies that present new demands and healing time, globalization has brought advances and speed in decision making in the health-disease process. This article proposes to present an analysis on the situation of the residents of a small municipality of the Amazon, Ponta de Pedras, Pará, regarding the existence of diseases common to the inhabitants of the big cities. As a methodology, the article was based on a bibliographical research on the topic presented, and data from the field work at the Municipality of Ponta de Pedras. As a result, a change in the food pattern of the local population, especially the rural, justified by shortages of fish and lack of purchasing power for the purchase of other foods, such as chickens and meats. This change in the food profile, among other aspects, has caused diseases that are very common in large cities and metropolises, such as stress, obesity, high cholesterol, diabetes, high blood pressure, caused by fast food standards that interfere with the health of the population.</w:t>
      </w:r>
    </w:p>
    <w:p>
      <w:pPr>
        <w:pStyle w:val="Normal"/>
        <w:spacing w:before="0" w:after="0"/>
        <w:jc w:val="both"/>
        <w:rPr>
          <w:rFonts w:ascii="Arial" w:hAnsi="Arial" w:cs="Arial"/>
          <w:sz w:val="18"/>
          <w:szCs w:val="18"/>
          <w:lang w:val="en-US"/>
        </w:rPr>
      </w:pPr>
      <w:r>
        <w:rPr>
          <w:rFonts w:cs="Arial" w:ascii="Arial" w:hAnsi="Arial"/>
          <w:b/>
          <w:sz w:val="18"/>
          <w:szCs w:val="18"/>
          <w:lang w:val="en-US"/>
        </w:rPr>
        <w:t xml:space="preserve">Keywords: </w:t>
      </w:r>
      <w:r>
        <w:rPr>
          <w:rFonts w:cs="Arial" w:ascii="Arial" w:hAnsi="Arial"/>
          <w:sz w:val="18"/>
          <w:szCs w:val="18"/>
          <w:lang w:val="en-US"/>
        </w:rPr>
        <w:t>Global Health, Acai, Small town, Delta, Amaz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 Introdução</w:t>
      </w:r>
    </w:p>
    <w:p>
      <w:pPr>
        <w:pStyle w:val="Normal"/>
        <w:spacing w:lineRule="auto" w:line="312"/>
        <w:ind w:firstLine="567"/>
        <w:jc w:val="both"/>
        <w:rPr/>
      </w:pPr>
      <w:r>
        <w:rPr>
          <w:rFonts w:cs="Arial" w:ascii="Arial" w:hAnsi="Arial"/>
        </w:rPr>
        <w:t>A saúde global é um tema multidisciplinar e complexo, sobretudo em tempos de globalização, caraterizado por rápidas mudanças que têm despertado debates no campo da ciência da saúde. Fortes et al. (2014, p.5) corrobora com essa afirmação e comenta que diante da complexidade do conceito de saúde global, os determinantes e as possíveis soluções dos problemas necessitam de acordos globais e da inclusão de diversos atores sociais, tais como países e governos, agências e instituições internacionais públicas e privadas.</w:t>
      </w:r>
      <w:r>
        <w:rPr>
          <w:rFonts w:cs="Arial" w:ascii="Arial" w:hAnsi="Arial"/>
          <w:color w:val="FF0000"/>
        </w:rPr>
        <w:t xml:space="preserve"> </w:t>
      </w:r>
      <w:r>
        <w:rPr>
          <w:rFonts w:cs="Arial" w:ascii="Arial" w:hAnsi="Arial"/>
        </w:rPr>
        <w:t>A saúde global também é discutida como um campo de conhecimento, de caráter interdisciplinar que envolve práticas de ensino, pesquisas e outras abordagens</w:t>
      </w:r>
      <w:r>
        <w:rPr>
          <w:rFonts w:cs="Arial" w:ascii="Arial" w:hAnsi="Arial"/>
          <w:color w:val="FF0000"/>
        </w:rPr>
        <w:t xml:space="preserve"> </w:t>
      </w:r>
      <w:r>
        <w:rPr>
          <w:rFonts w:cs="Arial" w:ascii="Arial" w:hAnsi="Arial"/>
        </w:rPr>
        <w:t xml:space="preserve">territoriais e espaciais. </w:t>
      </w:r>
    </w:p>
    <w:p>
      <w:pPr>
        <w:pStyle w:val="Normal"/>
        <w:spacing w:lineRule="auto" w:line="312"/>
        <w:ind w:firstLine="567"/>
        <w:jc w:val="both"/>
        <w:rPr>
          <w:rFonts w:ascii="Arial" w:hAnsi="Arial" w:cs="Arial"/>
        </w:rPr>
      </w:pPr>
      <w:r>
        <w:rPr>
          <w:rFonts w:cs="Arial" w:ascii="Arial" w:hAnsi="Arial"/>
        </w:rPr>
        <w:t>Sendo assim, é necessário um olhar aberto para as ações em saúde, que permitam perceber a melhor forma de intervenção no sentido de mitigar danos em especial à população atingida por problemas nesse campo, seja em escala global ou local. Para alguns autores, o termo “saúde global” foi constituído a partir de uma abordagem internacional, descrito em algumas literaturas. Por exemplo,</w:t>
      </w:r>
    </w:p>
    <w:p>
      <w:pPr>
        <w:pStyle w:val="Normal"/>
        <w:spacing w:lineRule="auto" w:line="240"/>
        <w:ind w:left="2268" w:hanging="0"/>
        <w:jc w:val="both"/>
        <w:rPr>
          <w:rFonts w:ascii="Arial" w:hAnsi="Arial" w:cs="Arial"/>
          <w:sz w:val="20"/>
          <w:szCs w:val="20"/>
        </w:rPr>
      </w:pPr>
      <w:r>
        <w:rPr>
          <w:rFonts w:cs="Arial" w:ascii="Arial" w:hAnsi="Arial"/>
          <w:sz w:val="20"/>
          <w:szCs w:val="20"/>
        </w:rPr>
        <w:t>A expressão “saúde global” é encontrada na literatura de saúde de forma significativa a partir dos anos 1990. Afirma-se que para a consolidação da expressão, utilizada como substituta de “</w:t>
      </w:r>
      <w:r>
        <w:rPr>
          <w:rStyle w:val="FootnoteCharacters"/>
          <w:rStyle w:val="FootnoteAnchor"/>
          <w:rFonts w:cs="Arial" w:ascii="Arial" w:hAnsi="Arial"/>
          <w:sz w:val="20"/>
          <w:szCs w:val="20"/>
        </w:rPr>
        <w:footnoteReference w:id="4"/>
      </w:r>
      <w:r>
        <w:rPr>
          <w:rFonts w:cs="Arial" w:ascii="Arial" w:hAnsi="Arial"/>
          <w:sz w:val="20"/>
          <w:szCs w:val="20"/>
        </w:rPr>
        <w:t xml:space="preserve">saúde internacional”, teve grande relevância a Organização Mundial da Saúde, em virtude da renovação de seu papel enquanto instituição dedicada a coordenar questões de saúde no planeta (FORTES </w:t>
      </w:r>
      <w:r>
        <w:rPr>
          <w:rFonts w:cs="Arial" w:ascii="Arial" w:hAnsi="Arial"/>
          <w:i/>
          <w:sz w:val="20"/>
          <w:szCs w:val="20"/>
        </w:rPr>
        <w:t>et al.</w:t>
      </w:r>
      <w:r>
        <w:rPr>
          <w:rFonts w:cs="Arial" w:ascii="Arial" w:hAnsi="Arial"/>
          <w:sz w:val="20"/>
          <w:szCs w:val="20"/>
        </w:rPr>
        <w:t xml:space="preserve"> 2014b, p. 9).</w:t>
      </w:r>
    </w:p>
    <w:p>
      <w:pPr>
        <w:pStyle w:val="Normal"/>
        <w:spacing w:lineRule="auto" w:line="312"/>
        <w:ind w:firstLine="737"/>
        <w:jc w:val="both"/>
        <w:rPr>
          <w:rFonts w:ascii="Arial" w:hAnsi="Arial" w:cs="Arial"/>
        </w:rPr>
      </w:pPr>
      <w:r>
        <w:rPr>
          <w:rFonts w:cs="Arial" w:ascii="Arial" w:hAnsi="Arial"/>
        </w:rPr>
        <w:t xml:space="preserve">Vale lembrar que os conceitos resultam de uma construção histórica que passaram por uma transição à medida que novos conhecimentos foram surgindo, na característica da pesquisa acadêmica. </w:t>
      </w:r>
    </w:p>
    <w:p>
      <w:pPr>
        <w:pStyle w:val="Normal"/>
        <w:spacing w:lineRule="auto" w:line="312"/>
        <w:ind w:firstLine="737"/>
        <w:jc w:val="both"/>
        <w:rPr>
          <w:rFonts w:ascii="Arial" w:hAnsi="Arial" w:cs="Arial"/>
        </w:rPr>
      </w:pPr>
      <w:r>
        <w:rPr>
          <w:rFonts w:cs="Arial" w:ascii="Arial" w:hAnsi="Arial"/>
        </w:rPr>
        <w:t>Segundo Matta e Moreno (2014, p.14), com a problemática global das doenças existe a necessidade de identificar os problemas de saúde, independente de sua localização territorial/nacional, que devem ser avaliados de forma transnacional, por meio da construção/aplicação de indicadores demográficos, econômicos e epidemiológicos. Ribeiro (2016, p.9) menciona que os princípios da saúde global, a partir da expansão da globalização, tem promovido fortes consequências sobre a demografia, a produção, o consumo, o meio ambiente e evidencia a necessidade de novas abordagens que levem em conta a relação do espaço local com o global. A partir da consideração da autora, nota-se que a Saúde Global está na pauta das agendas de políticas internacionais pois contribuem para a discussão e a busca por soluções de problemas que transcendem fronteiras e provocam impacto global no desenvolvimento da população do mundo.</w:t>
      </w:r>
    </w:p>
    <w:p>
      <w:pPr>
        <w:pStyle w:val="Normal"/>
        <w:spacing w:lineRule="auto" w:line="312"/>
        <w:ind w:firstLine="737"/>
        <w:jc w:val="both"/>
        <w:rPr/>
      </w:pPr>
      <w:r>
        <w:rPr>
          <w:rFonts w:cs="Arial" w:ascii="Arial" w:hAnsi="Arial"/>
        </w:rPr>
        <w:t xml:space="preserve">Muitos autores no campo da saúde pública ou políticas em saúde contribuíram para a compreensão deste processo transitório conceitual no campo da saúde. Nessa relação, constata-se que, no processo histórico das grandes transformações espaciais e crises globais, há trinta anos, com a descoberta e o tratamento da AIDS, mudou-se a concepção de se pensar a saúde de forma localizada (KICKBUCH, 2017b, p.190). Vivemos em uma aldeia global, onde as informações são simultâneas e desterritorializaram o comportamento humano, bem como as doenças existentes, a medida que as preocupações com os impactos do processo saúde-doença se ampliam. </w:t>
      </w:r>
    </w:p>
    <w:p>
      <w:pPr>
        <w:pStyle w:val="Normal"/>
        <w:spacing w:lineRule="auto" w:line="312"/>
        <w:ind w:firstLine="709"/>
        <w:jc w:val="both"/>
        <w:rPr>
          <w:rFonts w:ascii="Arial" w:hAnsi="Arial" w:cs="Arial"/>
        </w:rPr>
      </w:pPr>
      <w:r>
        <w:rPr>
          <w:rFonts w:cs="Arial" w:ascii="Arial" w:hAnsi="Arial"/>
        </w:rPr>
        <w:t>Ribeiro (2016b, p.9) exemplifica a perspectiva da globalização no âmbito da saúde, o aprofundamento deste processo, com fortes consequências sobre a demografia, a produção, o consumo, o meio ambiente, e reitera a necessidade de novas abordagens que levem em conta a relação do local com o global/universal.</w:t>
      </w:r>
    </w:p>
    <w:p>
      <w:pPr>
        <w:pStyle w:val="Normal"/>
        <w:spacing w:lineRule="auto" w:line="312"/>
        <w:ind w:firstLine="709"/>
        <w:jc w:val="both"/>
        <w:rPr>
          <w:rFonts w:ascii="Arial" w:hAnsi="Arial" w:cs="Arial"/>
        </w:rPr>
      </w:pPr>
      <w:r>
        <w:rPr>
          <w:rFonts w:cs="Arial" w:ascii="Arial" w:hAnsi="Arial"/>
        </w:rPr>
        <w:t xml:space="preserve">O modo de produção global, atendimento à economia de mercado, aumento do lucro do produtor, entre outros aspectos, tem influenciado no modo de vida das populações de pequenas comunidades, que se conectam com esse mercado em função do atendimento à sua demanda. A pressão de produzir mais, para obter mais lucro, tem afetado trabalhadores e reproduzido em contexto rural, doenças urbanas (LIMA </w:t>
      </w:r>
      <w:r>
        <w:rPr>
          <w:rFonts w:cs="Arial" w:ascii="Arial" w:hAnsi="Arial"/>
          <w:i/>
        </w:rPr>
        <w:t>et al.,</w:t>
      </w:r>
      <w:r>
        <w:rPr>
          <w:rFonts w:cs="Arial" w:ascii="Arial" w:hAnsi="Arial"/>
        </w:rPr>
        <w:t xml:space="preserve"> 2018). Outro aspecto ressaltado por alguns autores é a mudança no hábito alimentar de populações rurais, influenciadas pelo modo de vida urbano, que tem causado problemas como a obesidade e doenças cardiovasculares (MURIETTA e SIQUEIRA). Essa situação pode ser verificada em várias pequenas cidades da Amazônia, que apresenta uma conexão maior com o mercado global.</w:t>
      </w:r>
    </w:p>
    <w:p>
      <w:pPr>
        <w:pStyle w:val="Normal"/>
        <w:spacing w:lineRule="auto" w:line="312"/>
        <w:ind w:firstLine="709"/>
        <w:jc w:val="both"/>
        <w:rPr>
          <w:rFonts w:ascii="Arial" w:hAnsi="Arial" w:cs="Arial"/>
        </w:rPr>
      </w:pPr>
      <w:r>
        <w:rPr>
          <w:rFonts w:cs="Arial" w:ascii="Arial" w:hAnsi="Arial"/>
        </w:rPr>
        <w:t>Essa internacionalização da economia trouxe problemas que emergiram em alguns setores da sociedade, como ambiente e saúde. Em alguns casos, esses problemas associam-se a parâmetros qualitativos, como, por exemplo, a perda da paisagem, a partir da degradação ambiental. Em outros aspectos, os impactos à saúde são diversos, em especial quando relacionados às condições de renda, acesso à educação, infraestrutura, alimentação que se refletem na expectativa de vida.</w:t>
      </w:r>
    </w:p>
    <w:p>
      <w:pPr>
        <w:pStyle w:val="Normal"/>
        <w:spacing w:lineRule="auto" w:line="312"/>
        <w:ind w:firstLine="709"/>
        <w:jc w:val="both"/>
        <w:rPr>
          <w:rFonts w:ascii="Arial" w:hAnsi="Arial" w:cs="Arial"/>
        </w:rPr>
      </w:pPr>
      <w:r>
        <w:rPr>
          <w:rFonts w:cs="Arial" w:ascii="Arial" w:hAnsi="Arial"/>
        </w:rPr>
        <w:t xml:space="preserve">O município de Ponta de Pedras, localizado no estado do Pará, é um importante produtor de açaí, o qual é comercializado, principalmente, em Belém, e depois exportado para outras regiões do Brasil e do exterior. Ponta de Pedras colhe 12% do total de açaí produzido no Brasil (COSTA </w:t>
      </w:r>
      <w:r>
        <w:rPr>
          <w:rFonts w:cs="Arial" w:ascii="Arial" w:hAnsi="Arial"/>
          <w:i/>
        </w:rPr>
        <w:t>et al.,</w:t>
      </w:r>
      <w:r>
        <w:rPr>
          <w:rFonts w:cs="Arial" w:ascii="Arial" w:hAnsi="Arial"/>
        </w:rPr>
        <w:t xml:space="preserve"> 2017). O açaí inseriu o município nos cenários econômico e gastronômico, em nível nacional e global.</w:t>
      </w:r>
    </w:p>
    <w:p>
      <w:pPr>
        <w:pStyle w:val="Normal"/>
        <w:spacing w:lineRule="auto" w:line="312"/>
        <w:ind w:firstLine="709"/>
        <w:jc w:val="both"/>
        <w:rPr>
          <w:rFonts w:ascii="Arial" w:hAnsi="Arial" w:cs="Arial"/>
          <w:highlight w:val="yellow"/>
        </w:rPr>
      </w:pPr>
      <w:r>
        <w:rPr>
          <w:rFonts w:cs="Arial" w:ascii="Arial" w:hAnsi="Arial"/>
        </w:rPr>
        <w:t>O açaí (</w:t>
      </w:r>
      <w:r>
        <w:rPr>
          <w:rFonts w:cs="Arial" w:ascii="Arial" w:hAnsi="Arial"/>
          <w:i/>
        </w:rPr>
        <w:t>Euterpe oleracea Mart.)</w:t>
      </w:r>
      <w:r>
        <w:rPr>
          <w:rFonts w:cs="Arial" w:ascii="Arial" w:hAnsi="Arial"/>
        </w:rPr>
        <w:t xml:space="preserve"> tem sido cada vez mais utilizado na culinária nacional e internacional, sendo comercializado globalmente. A sua produção é um dos principais elementos da renda e consumo da população ribeirinha do Estado do Pará, sendo a área de várzea o sítio de ocorrência natural (AZEVEDO e RYOHEY, 2010). </w:t>
      </w:r>
    </w:p>
    <w:p>
      <w:pPr>
        <w:pStyle w:val="Normal"/>
        <w:spacing w:lineRule="auto" w:line="312"/>
        <w:ind w:firstLine="709"/>
        <w:jc w:val="both"/>
        <w:rPr>
          <w:rFonts w:ascii="Arial" w:hAnsi="Arial" w:cs="Arial"/>
        </w:rPr>
      </w:pPr>
      <w:r>
        <w:rPr>
          <w:rFonts w:cs="Arial" w:ascii="Arial" w:hAnsi="Arial"/>
        </w:rPr>
        <w:t xml:space="preserve">É nesse sentido que esse artigo se estrutura, ou seja, se propõe a apresentar uma análise a respeito da situação de saúde dos moradores deste pequeno município localizado no Delta do rio Amazonas. O objeto empírico deste estudo, Ponta de Pedras está localizada no estado do Pará.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rPr>
        <w:t>2. Métodos da Pesquisa</w:t>
      </w:r>
    </w:p>
    <w:p>
      <w:pPr>
        <w:pStyle w:val="Normal"/>
        <w:spacing w:lineRule="auto" w:line="312"/>
        <w:jc w:val="both"/>
        <w:rPr>
          <w:rFonts w:ascii="Arial" w:hAnsi="Arial" w:cs="Arial"/>
          <w:b/>
          <w:b/>
        </w:rPr>
      </w:pPr>
      <w:r>
        <w:rPr>
          <w:rFonts w:cs="Arial" w:ascii="Arial" w:hAnsi="Arial"/>
          <w:b/>
        </w:rPr>
        <w:t>2.1. Área de Estudo</w:t>
      </w:r>
    </w:p>
    <w:p>
      <w:pPr>
        <w:pStyle w:val="Normal"/>
        <w:spacing w:lineRule="auto" w:line="312"/>
        <w:ind w:firstLine="708"/>
        <w:jc w:val="both"/>
        <w:rPr>
          <w:rFonts w:ascii="Arial" w:hAnsi="Arial" w:cs="Arial"/>
        </w:rPr>
      </w:pPr>
      <w:r>
        <w:rPr>
          <w:rFonts w:cs="Arial" w:ascii="Arial" w:hAnsi="Arial"/>
        </w:rPr>
        <w:t xml:space="preserve">A área de estudo refere-se ao município de Ponta de Pedras que é formado por terra firme e várzea. Possui uma malha hídrica densa que se altera durante as estações de verão e inverno da região, a qual interfere na dinâmica de vida dos moradores das comunidades rurais (ribeirinhos) e da cidade. Há uma grande relação econômica com a capital do Estado, Belém para compra de diversos produtos duráveis e industrializados, que abastecem o comércio local. Neste mesmo fluxo econômico, há o escoamento da produção local, de peixes, camarão, açaí, palmito e demais produtos típicos, para venda no comércio em Belém. </w:t>
      </w:r>
    </w:p>
    <w:p>
      <w:pPr>
        <w:pStyle w:val="Normal"/>
        <w:spacing w:lineRule="auto" w:line="312"/>
        <w:ind w:firstLine="708"/>
        <w:jc w:val="both"/>
        <w:rPr>
          <w:rFonts w:ascii="Arial" w:hAnsi="Arial" w:cs="Arial"/>
        </w:rPr>
      </w:pPr>
      <w:r>
        <w:rPr>
          <w:rFonts w:cs="Arial" w:ascii="Arial" w:hAnsi="Arial"/>
        </w:rPr>
        <w:t>Ponta de Pedras pode ser classificado como um pequeno município, em termos demográficos, visto que sua extensão territorial é grande, e é um dos 143 municípios do Estado do Pará (figura 1). Localiza-se na Ilha de Marajó, e está distante 40 km em linha reta da capital, na região estuarina do Rio Amazonas, à três horas e trinta minutos viajando de barco da capital do Pará.</w:t>
      </w:r>
    </w:p>
    <w:p>
      <w:pPr>
        <w:pStyle w:val="Normal"/>
        <w:spacing w:lineRule="auto" w:line="312" w:before="0" w:after="0"/>
        <w:jc w:val="center"/>
        <w:rPr/>
      </w:pPr>
      <w:r>
        <w:rPr>
          <w:rFonts w:cs="Arial" w:ascii="Arial" w:hAnsi="Arial"/>
        </w:rPr>
        <w:t>Figura 1 - Localização do Município de Ponta de Pedras.</w:t>
      </w:r>
    </w:p>
    <w:p>
      <w:pPr>
        <w:pStyle w:val="Normal"/>
        <w:spacing w:lineRule="auto" w:line="312" w:before="0" w:after="0"/>
        <w:jc w:val="center"/>
        <w:rPr>
          <w:rFonts w:ascii="Arial" w:hAnsi="Arial" w:cs="Arial"/>
        </w:rPr>
      </w:pPr>
      <w:r>
        <w:rPr>
          <w:rFonts w:cs="Arial" w:ascii="Arial" w:hAnsi="Arial"/>
        </w:rPr>
        <w:drawing>
          <wp:inline distT="0" distB="0" distL="0" distR="0">
            <wp:extent cx="3138170"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38170" cy="4449445"/>
                    </a:xfrm>
                    <a:prstGeom prst="rect">
                      <a:avLst/>
                    </a:prstGeom>
                  </pic:spPr>
                </pic:pic>
              </a:graphicData>
            </a:graphic>
          </wp:inline>
        </w:drawing>
      </w:r>
    </w:p>
    <w:p>
      <w:pPr>
        <w:pStyle w:val="Normal"/>
        <w:spacing w:lineRule="auto" w:line="312" w:before="0" w:after="0"/>
        <w:jc w:val="center"/>
        <w:rPr>
          <w:rFonts w:ascii="Arial" w:hAnsi="Arial" w:cs="Arial"/>
        </w:rPr>
      </w:pPr>
      <w:r>
        <w:rPr>
          <w:rFonts w:cs="Arial" w:ascii="Arial" w:hAnsi="Arial"/>
        </w:rPr>
        <w:t>Fonte: Laboratório de Estudos das Cidades – UNIVAP (2019).</w:t>
      </w:r>
    </w:p>
    <w:p>
      <w:pPr>
        <w:pStyle w:val="Normal"/>
        <w:spacing w:lineRule="auto" w:line="312"/>
        <w:jc w:val="both"/>
        <w:rPr>
          <w:rFonts w:ascii="Arial" w:hAnsi="Arial" w:cs="Arial"/>
          <w:b/>
          <w:b/>
        </w:rPr>
      </w:pPr>
      <w:r>
        <w:rPr>
          <w:rFonts w:cs="Arial" w:ascii="Arial" w:hAnsi="Arial"/>
          <w:b/>
        </w:rPr>
      </w:r>
    </w:p>
    <w:p>
      <w:pPr>
        <w:pStyle w:val="Normal"/>
        <w:spacing w:lineRule="auto" w:line="312"/>
        <w:ind w:firstLine="709"/>
        <w:jc w:val="both"/>
        <w:rPr>
          <w:rFonts w:ascii="Arial" w:hAnsi="Arial" w:cs="Arial"/>
        </w:rPr>
      </w:pPr>
      <w:r>
        <w:rPr>
          <w:rFonts w:cs="Arial" w:ascii="Arial" w:hAnsi="Arial"/>
        </w:rPr>
        <w:t xml:space="preserve">De acordo com o IBGE (2018), a projeção populacional para o município, em 2018, é de 30.608 mil habitantes. Os dados do Censo de 2010 (IBGE, 2018) demonstravam que 49% dos moradores residiam em área urbana e 51% na área rural. O município apresenta o Índice de Desenvolvimento Humano (IDH) de 0,562, o do Estado do Pará é de 0,675, considerado médio de acordo com a classificação de desenvolvimento, e o Brasil apresenta 0,768 segundo dados do IIBGE, 2010. A área urbana de Ponta de Pedras, apesar de apresentar um crescimento econômico, não proporciona aos seus habitantes acesso à infraestrutura básica adequada, conforme constataram os estudos de Costa </w:t>
      </w:r>
      <w:r>
        <w:rPr>
          <w:rFonts w:cs="Arial" w:ascii="Arial" w:hAnsi="Arial"/>
          <w:i/>
        </w:rPr>
        <w:t>et al. (</w:t>
      </w:r>
      <w:r>
        <w:rPr>
          <w:rFonts w:cs="Arial" w:ascii="Arial" w:hAnsi="Arial"/>
        </w:rPr>
        <w:t xml:space="preserve">2012 p.3-4). </w:t>
      </w:r>
    </w:p>
    <w:p>
      <w:pPr>
        <w:pStyle w:val="Normal"/>
        <w:spacing w:lineRule="auto" w:line="312"/>
        <w:ind w:firstLine="709"/>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2.2. Etapas da Pesquisa</w:t>
      </w:r>
    </w:p>
    <w:p>
      <w:pPr>
        <w:pStyle w:val="Normal"/>
        <w:spacing w:lineRule="auto" w:line="312"/>
        <w:ind w:firstLine="709"/>
        <w:jc w:val="both"/>
        <w:rPr>
          <w:rFonts w:ascii="Arial" w:hAnsi="Arial" w:cs="Arial"/>
        </w:rPr>
      </w:pPr>
      <w:r>
        <w:rPr>
          <w:rFonts w:cs="Arial" w:ascii="Arial" w:hAnsi="Arial"/>
        </w:rPr>
        <w:t xml:space="preserve">Os procedimentos metodológicos da pesquisa que originou o presente artigo embasaram-se em pesquisas bibliográficas a respeito da temática utilizada, levantamentos de dados primários e secundários, tabulação desses dados, que permitiram sua compreensão e análise. Os dados primários foram obtidos por meio de pesquisa de campo, realizada no Município de Ponta de Pedras, nos meses de julho de 2014, julho de 2015, janeiro de 2016 e julho de 2016. A pesquisa foi aprovada pelo Comitê de Ética da Universidade de São Paulo, processo número 3.100.314. </w:t>
      </w:r>
    </w:p>
    <w:p>
      <w:pPr>
        <w:pStyle w:val="Normal"/>
        <w:spacing w:lineRule="auto" w:line="312"/>
        <w:ind w:firstLine="709"/>
        <w:jc w:val="both"/>
        <w:rPr>
          <w:rFonts w:ascii="Arial" w:hAnsi="Arial" w:cs="Arial"/>
        </w:rPr>
      </w:pPr>
      <w:r>
        <w:rPr>
          <w:rFonts w:cs="Arial" w:ascii="Arial" w:hAnsi="Arial"/>
        </w:rPr>
        <w:t>Ao longo do trabalho de campo, foram aplicados 398 formulários para moradores das áreas urbanas e rurais no município, o que representou uma amostragem de 10% da população residente nos setores censitários urbanos e rurais estudados. Por meio da aplicação dos formulários foram levantadas informações referentes ao perfil socioeconômico dos moradores, seus hábitos alimentares, condições de saúde e habitabilidade, que permitiram compreender a situação dessa população em relação ao objetivo desse estudo.</w:t>
      </w:r>
    </w:p>
    <w:p>
      <w:pPr>
        <w:pStyle w:val="Normal"/>
        <w:spacing w:lineRule="auto" w:line="312"/>
        <w:ind w:firstLine="709"/>
        <w:jc w:val="both"/>
        <w:rPr>
          <w:rFonts w:ascii="Arial" w:hAnsi="Arial" w:cs="Arial"/>
        </w:rPr>
      </w:pPr>
      <w:r>
        <w:rPr>
          <w:rFonts w:cs="Arial" w:ascii="Arial" w:hAnsi="Arial"/>
        </w:rPr>
        <w:t>Este trabalho é resultante de uma etapa de pesquisa de uma tese de doutorado, que está em expansão no Pós-doutorado. Destaca-se que este trabalho contribuirá com a compreensão das problemáticas relativas à saúde das populações residentes nas pequenas cidades da Amazônia.</w:t>
      </w:r>
    </w:p>
    <w:p>
      <w:pPr>
        <w:pStyle w:val="Normal"/>
        <w:spacing w:lineRule="auto" w:line="312"/>
        <w:ind w:firstLine="709"/>
        <w:jc w:val="both"/>
        <w:rPr>
          <w:rFonts w:ascii="Arial" w:hAnsi="Arial" w:cs="Arial"/>
          <w:color w:val="FF0000"/>
        </w:rPr>
      </w:pPr>
      <w:r>
        <w:rPr>
          <w:rFonts w:cs="Arial" w:ascii="Arial" w:hAnsi="Arial"/>
          <w:color w:val="FF0000"/>
        </w:rPr>
      </w:r>
    </w:p>
    <w:p>
      <w:pPr>
        <w:pStyle w:val="Normal"/>
        <w:spacing w:lineRule="auto" w:line="240"/>
        <w:jc w:val="both"/>
        <w:rPr>
          <w:rFonts w:ascii="Arial" w:hAnsi="Arial" w:cs="Arial"/>
          <w:b/>
          <w:b/>
        </w:rPr>
      </w:pPr>
      <w:r>
        <w:rPr>
          <w:rFonts w:cs="Arial" w:ascii="Arial" w:hAnsi="Arial"/>
          <w:b/>
        </w:rPr>
        <w:t>3. Referencial Teórico</w:t>
      </w:r>
    </w:p>
    <w:p>
      <w:pPr>
        <w:pStyle w:val="Normal"/>
        <w:spacing w:lineRule="auto" w:line="312"/>
        <w:ind w:firstLine="709"/>
        <w:jc w:val="both"/>
        <w:rPr>
          <w:rFonts w:ascii="Arial" w:hAnsi="Arial" w:cs="Arial"/>
        </w:rPr>
      </w:pPr>
      <w:r>
        <w:rPr>
          <w:rFonts w:cs="Arial" w:ascii="Arial" w:hAnsi="Arial"/>
        </w:rPr>
        <w:t>Para a Elaboração dessa pesquisa, foi necessário fazer uma apresentação de algumas discussões conceituais sobre os temas abordados, os quais serão apresentados a seguir.</w:t>
      </w:r>
    </w:p>
    <w:p>
      <w:pPr>
        <w:pStyle w:val="Normal"/>
        <w:spacing w:lineRule="auto" w:line="240"/>
        <w:jc w:val="both"/>
        <w:rPr>
          <w:rFonts w:ascii="Arial" w:hAnsi="Arial" w:cs="Arial"/>
          <w:b/>
          <w:b/>
        </w:rPr>
      </w:pPr>
      <w:r>
        <w:rPr>
          <w:rFonts w:cs="Arial" w:ascii="Arial" w:hAnsi="Arial"/>
          <w:b/>
        </w:rPr>
        <w:t>3.1. Saúde e Ambiente no Delta do Rio Amazonas</w:t>
      </w:r>
    </w:p>
    <w:p>
      <w:pPr>
        <w:pStyle w:val="Normal"/>
        <w:spacing w:lineRule="auto" w:line="312"/>
        <w:ind w:firstLine="709"/>
        <w:jc w:val="both"/>
        <w:rPr>
          <w:rFonts w:ascii="Arial" w:hAnsi="Arial" w:cs="Arial"/>
        </w:rPr>
      </w:pPr>
      <w:r>
        <w:rPr>
          <w:rFonts w:cs="Arial" w:ascii="Arial" w:hAnsi="Arial"/>
        </w:rPr>
        <w:t>Ao falarmos do global e da Amazônia, observa-se que há um grande interesse por parte dos investidores nacionais e internacionais em busca da exploração e</w:t>
      </w:r>
      <w:r>
        <w:rPr>
          <w:rFonts w:cs="Arial" w:ascii="Arial" w:hAnsi="Arial"/>
          <w:color w:val="FF0000"/>
        </w:rPr>
        <w:t xml:space="preserve"> </w:t>
      </w:r>
      <w:r>
        <w:rPr>
          <w:rFonts w:cs="Arial" w:ascii="Arial" w:hAnsi="Arial"/>
        </w:rPr>
        <w:t xml:space="preserve">comercialização dos recursos naturais existentes no maior ecossistema existente no mundo. Browder e Godfrey (2006), descrevem a Amazônia como um território em constante transformações, em especial entre 1970 e 1990, devido ao crescimento intenso das cidades. As alterações mencionadas pelos autores supracitados no parágrafo anterior também ocorreram nas pequenas e médias cidades da Amazônia. Contudo, há de se ressaltar que muitas destas cidades, não conseguiram estruturar-se de maneira adequada, para atender as demandas relacionadas aos novos fluxos comerciais e sociais. </w:t>
      </w:r>
    </w:p>
    <w:p>
      <w:pPr>
        <w:pStyle w:val="Normal"/>
        <w:spacing w:lineRule="auto" w:line="312"/>
        <w:ind w:firstLine="709"/>
        <w:jc w:val="both"/>
        <w:rPr>
          <w:rFonts w:ascii="Arial" w:hAnsi="Arial" w:cs="Arial"/>
        </w:rPr>
      </w:pPr>
      <w:r>
        <w:rPr>
          <w:rFonts w:cs="Arial" w:ascii="Arial" w:hAnsi="Arial"/>
        </w:rPr>
        <w:t xml:space="preserve">A antropização no território e as transformações na paisagem natural foram reflexos do intenso processo migratório que se consolidou com o adensamento da população nesta região. Para Becker, à medida que a urbanização foi se intensificando, a região vivenciou um forte fluxo migratório e contínua exploração da terra. Por estas e outras justificativas, a partir da década de 1980 a autora denomina a região de “floresta urbanizada” (BECKER, 2005, p.73). </w:t>
      </w:r>
    </w:p>
    <w:p>
      <w:pPr>
        <w:pStyle w:val="Normal"/>
        <w:spacing w:lineRule="auto" w:line="312"/>
        <w:ind w:firstLine="709"/>
        <w:jc w:val="both"/>
        <w:rPr/>
      </w:pPr>
      <w:r>
        <w:rPr>
          <w:rFonts w:cs="Arial" w:ascii="Arial" w:hAnsi="Arial"/>
        </w:rPr>
        <w:t xml:space="preserve">Em relação aos fatores ambiente e saúde na Amazônia, para Lima (2018, p.24) o fator ambiental é categórico nesta região do país, quando associado aos processos econômicos, urbanização e desmatamento. A degradação ambiental se reflete nas condições de saúde dos moradores locais, por inúmeros fatores. Como exemplo, um estudo desenvolvido por Saccaro Junior, Mation e Sakowski (2015, p.11), no qual avaliaram o impacto do desmatamento nos municípios da Amazônia Legal e as doenças de notificações compulsórias, que inferem a relação intrínseca entre desmatamento e avanço destas doenças representadas. As Doenças como Acidentes por Animais Peçonhentos, Doença de Chagas, Dengue, Esquissotomose, Febre Tifóide, Leishmaniose Tegumentar Americana, Leishmaniose Visceral, Leptospirose, Malária, Sarampo e Rubéola têm apresentado relação direta com o desmatamento, e interfere na condição de saúde da população, conforme dados da pesquisa apresentada pelos estudiosos. </w:t>
      </w:r>
    </w:p>
    <w:p>
      <w:pPr>
        <w:pStyle w:val="Normal"/>
        <w:spacing w:lineRule="auto" w:line="312"/>
        <w:ind w:firstLine="709"/>
        <w:jc w:val="both"/>
        <w:rPr>
          <w:rFonts w:ascii="Arial" w:hAnsi="Arial" w:cs="Arial"/>
        </w:rPr>
      </w:pPr>
      <w:r>
        <w:rPr>
          <w:rFonts w:cs="Arial" w:ascii="Arial" w:hAnsi="Arial"/>
        </w:rPr>
        <w:t>As doenças supracitadas assemelham-se as citadas nos estudos desenvolvidos pelos pesquisadores descritos, que apresentaram dados relevantes a respeito da relação das doenças associadas ao impacto do desmatamento.</w:t>
      </w:r>
    </w:p>
    <w:p>
      <w:pPr>
        <w:pStyle w:val="Normal"/>
        <w:spacing w:lineRule="auto" w:line="312"/>
        <w:ind w:firstLine="709"/>
        <w:jc w:val="both"/>
        <w:rPr>
          <w:rFonts w:ascii="Arial" w:hAnsi="Arial" w:cs="Arial"/>
        </w:rPr>
      </w:pPr>
      <w:r>
        <w:rPr>
          <w:rFonts w:cs="Arial" w:ascii="Arial" w:hAnsi="Arial"/>
        </w:rPr>
        <w:t>Lemos e Silva (2011, p.99) afirmam que ocorreu, na década de 1970, uma intensificação no desmatamento da Amazônia em função da ocupação urbana, principalmente o realizado pelo agronegócio, em consequência do projeto político estabelecido pelo governo nacional.  Houveram grandes incentivos de ocupação desta região por parte do governo, integrado ao projeto de internacionalização da Amazônia, entre eles a SUDAM – Superintendência do Desenvolvimento da Amazônia.</w:t>
      </w:r>
    </w:p>
    <w:p>
      <w:pPr>
        <w:pStyle w:val="Normal"/>
        <w:spacing w:lineRule="auto" w:line="312"/>
        <w:ind w:firstLine="709"/>
        <w:jc w:val="both"/>
        <w:rPr/>
      </w:pPr>
      <w:r>
        <w:rPr>
          <w:rFonts w:cs="Arial" w:ascii="Arial" w:hAnsi="Arial"/>
        </w:rPr>
        <w:t xml:space="preserve">Contudo, a relação ambiente e saúde também estão conexos às desigualdades sociais, principalmente nas pequenas cidades, que possuem economia frágil, carência de infraestrutura básica, serviços de saúde, deficiência na oferta de emprego, entre outros. Ressalta-se que o município de estudo localizado na Região do Delta Amazônico, apresenta os mesmos problemas de degradações ambientais e socioespaciais de outros municípios da Amazônia Legal. Por estar inserido no Delta do rio Amazonas, há preocupações ainda maiores. Em estudos sobre mudanças climáticas, desenvolvidos pelos pesquisadores Fenzl e Robrini (2013, p.11), foram expostos efeitos preocupantes quanto à elevação do nível do mar no entorno das margens Norte e Leste da Ilha do Marajó, com vulnerabilidade à influência das marés e ao processo de erosão. Estas ações climáticas, somadas aos fatores de baixo desenvolvimento, descritos anteriormente, resultam em problemas relacionados à saúde, em especial da população residente das áreas vulneráveis. Segundo Porto (2012), </w:t>
      </w:r>
    </w:p>
    <w:p>
      <w:pPr>
        <w:pStyle w:val="Normal"/>
        <w:spacing w:lineRule="auto" w:line="312" w:before="0" w:after="0"/>
        <w:ind w:left="2268" w:hanging="0"/>
        <w:jc w:val="both"/>
        <w:rPr>
          <w:rFonts w:ascii="Arial" w:hAnsi="Arial" w:cs="Arial"/>
          <w:sz w:val="20"/>
          <w:szCs w:val="20"/>
        </w:rPr>
      </w:pPr>
      <w:r>
        <w:rPr>
          <w:rFonts w:cs="Arial" w:ascii="Arial" w:hAnsi="Arial"/>
          <w:sz w:val="20"/>
          <w:szCs w:val="20"/>
        </w:rPr>
        <w:t>Os riscos à saúde e ao meio ambiente decorrentes do desenvolvimento econômico e tecnológico, estejam presentes nos ambientes onde as pessoas trabalham, moram ou circulam, podem ser pouco graves. Mas o maior perigo reside justamente quando as pessoas (...), comunidades e a sociedade como um todo, expostas a ele não são capazes de enfrentá-lo e analisá-lo, adequadamente, intervindo em suas origens mais profundas (PORTO, 2012, p. 33).</w:t>
      </w:r>
    </w:p>
    <w:p>
      <w:pPr>
        <w:pStyle w:val="Normal"/>
        <w:spacing w:lineRule="auto" w:line="312" w:before="0" w:after="0"/>
        <w:ind w:left="2268" w:hanging="0"/>
        <w:jc w:val="both"/>
        <w:rPr>
          <w:rFonts w:ascii="Arial" w:hAnsi="Arial" w:cs="Arial"/>
          <w:sz w:val="20"/>
          <w:szCs w:val="20"/>
        </w:rPr>
      </w:pPr>
      <w:r>
        <w:rPr>
          <w:rFonts w:cs="Arial" w:ascii="Arial" w:hAnsi="Arial"/>
          <w:sz w:val="20"/>
          <w:szCs w:val="20"/>
        </w:rPr>
      </w:r>
    </w:p>
    <w:p>
      <w:pPr>
        <w:pStyle w:val="Normal"/>
        <w:spacing w:lineRule="auto" w:line="312"/>
        <w:ind w:firstLine="426"/>
        <w:jc w:val="both"/>
        <w:rPr>
          <w:rFonts w:ascii="Arial" w:hAnsi="Arial" w:cs="Arial"/>
        </w:rPr>
      </w:pPr>
      <w:r>
        <w:rPr>
          <w:rFonts w:cs="Arial" w:ascii="Arial" w:hAnsi="Arial"/>
        </w:rPr>
        <w:t>Para Brondízio et al (2016, p.26) as regiões do Delta constituem ambientes ecológicos e sociais dinâmicos, além de contribuírem para as economias nacionais.</w:t>
      </w:r>
      <w:r>
        <w:rPr/>
        <w:t xml:space="preserve"> </w:t>
      </w:r>
      <w:r>
        <w:rPr>
          <w:rFonts w:cs="Arial" w:ascii="Arial" w:hAnsi="Arial"/>
        </w:rPr>
        <w:t xml:space="preserve">O Delta do Amazonas tem significado local e global por conglomerar uma série de condições biofísicas e sociais. Sendo assim, nas observações dos autores, o processo de transformação sócio-espacial vivenciado pelo ecossistema é inquietante, considerando que é fonte de recursos econômicos, de geração de renda, de alimentos, de caça e pesca para muitos moradores. </w:t>
      </w:r>
    </w:p>
    <w:p>
      <w:pPr>
        <w:pStyle w:val="Normal"/>
        <w:spacing w:lineRule="auto" w:line="312"/>
        <w:ind w:firstLine="708"/>
        <w:jc w:val="both"/>
        <w:rPr>
          <w:rFonts w:ascii="Arial" w:hAnsi="Arial" w:cs="Arial"/>
        </w:rPr>
      </w:pPr>
      <w:r>
        <w:rPr>
          <w:rFonts w:cs="Arial" w:ascii="Arial" w:hAnsi="Arial"/>
        </w:rPr>
        <w:t>Considerando os 50 municípios que se incluem na área do Projeto DELTAS, do rio Amazonas, ao qual esse estudo se vincula, segundo o IBGE (2010), predominam os municípios com menos de 20 mil habitantes (68%), sendo que 86% das cidades, dessa área possuem menos de 50 mil habitantes. Ou seja, são pequenos núcleos urbanos, com fortes carências de investimento em infraestrutura e com grandes disparidades nos indicadores socioeconômicos.</w:t>
      </w:r>
    </w:p>
    <w:p>
      <w:pPr>
        <w:pStyle w:val="Normal"/>
        <w:spacing w:lineRule="auto" w:line="312"/>
        <w:ind w:firstLine="708"/>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2. As pequenas cidades da Amazônia no contexto global</w:t>
      </w:r>
    </w:p>
    <w:p>
      <w:pPr>
        <w:pStyle w:val="Normal"/>
        <w:spacing w:lineRule="auto" w:line="312"/>
        <w:ind w:firstLine="708"/>
        <w:jc w:val="both"/>
        <w:rPr>
          <w:rFonts w:ascii="Arial" w:hAnsi="Arial" w:cs="Arial"/>
        </w:rPr>
      </w:pPr>
      <w:r>
        <w:rPr>
          <w:rFonts w:cs="Arial" w:ascii="Arial" w:hAnsi="Arial"/>
        </w:rPr>
        <w:t xml:space="preserve">Algumas características definem as pequenas cidades nesta região, constatado por Oliveira (2004, p.3-4,) que afirma que o primeiro critério ainda é o demográfico, contudo outros são agregados a este atributo: 1. Baixa articulação com as cidades do entorno; 2. Atividades econômicas quase nulas com predomínios dos trabalhos ligados aos serviços públicos; 3. Baixa capacidade de oferecimento de serviços, mesmo os básicos ligados a saúde, a educação e a segurança; 4. Predominância de atividades caracterizadas como rurais. Para o autor na região as políticas e planos desenvolvimentistas estiveram centradas em atender o novo perfil urbano da Amazônia, resultante dos projetos estatais e privados com o objetivo de urbanizar e desenvolver a Região. </w:t>
      </w:r>
    </w:p>
    <w:p>
      <w:pPr>
        <w:pStyle w:val="Normal"/>
        <w:spacing w:lineRule="auto" w:line="312"/>
        <w:ind w:firstLine="708"/>
        <w:jc w:val="both"/>
        <w:rPr>
          <w:rFonts w:ascii="Arial" w:hAnsi="Arial" w:cs="Arial"/>
        </w:rPr>
      </w:pPr>
      <w:r>
        <w:rPr>
          <w:rFonts w:cs="Arial" w:ascii="Arial" w:hAnsi="Arial"/>
        </w:rPr>
        <w:t>Acompanhando essa reflexão, Trindade Junior (2013, p.12-13) analisa que a concepção, dinâmica e forma de articular o local com o global, das pequenas cidades e seus conteúdos mais enraizados, são responsáveis, igualmente, por caracterizar esses núcleos urbanos como cidades pequenas, mas não necessariamente como cidades locais, dada a pouca interação e respostas às necessidades e demandas do entorno. Associado a esta interconexão na formação das pequenas cidades, alguns estudos entre saúde e ambiente na Amazônia, tem despertado questionamentos relacionados aos diferentes modos de uso da terra, fauna e flora e ao perfil de saúde da população. Conhecer o perfil de saúde na pequena cidade amazônica é uma importante etapa e torna-se realidade cada vez mais inserida no contexto global com a produção e extração de recursos naturais, quando se trata de uma biodiversidade como a Floresta Amazônica. Além disso, o processo histórico de urbanização intenso ocasionou mudanças no perfil epidemiológico com consequências no nível de saúde e qualidade de vida, em especial para os países com populações vulneráveis e baixo poder aquisitivo.</w:t>
      </w:r>
    </w:p>
    <w:p>
      <w:pPr>
        <w:pStyle w:val="Normal"/>
        <w:spacing w:lineRule="auto" w:line="312"/>
        <w:ind w:firstLine="708"/>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3. Do Global ao Local e a Condição de Saúde da População de uma Pequena Cidade da Amazônia</w:t>
      </w:r>
    </w:p>
    <w:p>
      <w:pPr>
        <w:pStyle w:val="Normal"/>
        <w:spacing w:lineRule="auto" w:line="312"/>
        <w:ind w:firstLine="567"/>
        <w:jc w:val="both"/>
        <w:rPr/>
      </w:pPr>
      <w:r>
        <w:rPr>
          <w:rFonts w:cs="Arial" w:ascii="Arial" w:hAnsi="Arial"/>
        </w:rPr>
        <w:t>Um novo perfil epidemiológico de doenças abrange alguns países, as fronteiras espaciais e terrestres já não são mais barreiras, somado a estes fatores um novo perfil epidemiológico precisa ser refletido. Doenças antes erradicadas</w:t>
      </w:r>
      <w:r>
        <w:rPr>
          <w:rStyle w:val="FootnoteCharacters"/>
          <w:rStyle w:val="FootnoteAnchor"/>
          <w:rFonts w:cs="Arial" w:ascii="Arial" w:hAnsi="Arial"/>
        </w:rPr>
        <w:footnoteReference w:id="5"/>
      </w:r>
      <w:r>
        <w:rPr>
          <w:rFonts w:cs="Arial" w:ascii="Arial" w:hAnsi="Arial"/>
        </w:rPr>
        <w:t xml:space="preserve"> como sarampo, poliomielite, ebola, rubéola, difteria, associadas à pobreza, voltaram a causar mortes. Desta forma, temos uma complexidade de situações e, por outro lado, desafios em tratar doenças que pensávamos estarem controladas. A revisão literária de Araújo-Jorge et al (2014, p.), a respeito deste perfil epidemiológico e dos agravos como diarreias, doenças infecciosas e desnutrição – características de pobreza – somam-se as doenças crônicas como </w:t>
      </w:r>
      <w:bookmarkStart w:id="0" w:name="_Hlk40755"/>
      <w:r>
        <w:rPr>
          <w:rFonts w:cs="Arial" w:ascii="Arial" w:hAnsi="Arial"/>
        </w:rPr>
        <w:t>hipertensão, diabetes e câncer</w:t>
      </w:r>
      <w:bookmarkEnd w:id="0"/>
      <w:r>
        <w:rPr>
          <w:rFonts w:cs="Arial" w:ascii="Arial" w:hAnsi="Arial"/>
        </w:rPr>
        <w:t>, dentre outras negligenciadas</w:t>
      </w:r>
      <w:r>
        <w:rPr>
          <w:rStyle w:val="FootnoteCharacters"/>
          <w:rStyle w:val="FootnoteAnchor"/>
          <w:rFonts w:cs="Arial" w:ascii="Arial" w:hAnsi="Arial"/>
        </w:rPr>
        <w:footnoteReference w:id="6"/>
      </w:r>
      <w:r>
        <w:rPr>
          <w:rFonts w:cs="Arial" w:ascii="Arial" w:hAnsi="Arial"/>
        </w:rPr>
        <w:t>. A Organização Mundial da Saúde (OMS, 2018), estabelece diretrizes de redução das doenças globais, diante dos índices, constatados por pesquisas da própria organização, considerados preocupantes para os médicos, população e gestores em saúde. Dados da VIGITEL BRASIL e OMS (2018) apresentam números expressivos de casos de Câncer (542,140 mil) referindo-se a todos os tipos de neoplasias, Diabetes</w:t>
      </w:r>
      <w:r>
        <w:rPr>
          <w:rStyle w:val="FootnoteAnchor"/>
        </w:rPr>
        <w:footnoteReference w:id="7"/>
      </w:r>
      <w:r>
        <w:rPr>
          <w:rFonts w:cs="Arial" w:ascii="Arial" w:hAnsi="Arial"/>
        </w:rPr>
        <w:t xml:space="preserve"> (16 milhões) e Hipertensão (36 milhões) </w:t>
      </w:r>
    </w:p>
    <w:p>
      <w:pPr>
        <w:pStyle w:val="Normal"/>
        <w:spacing w:lineRule="auto" w:line="312"/>
        <w:ind w:firstLine="709"/>
        <w:jc w:val="both"/>
        <w:rPr>
          <w:rFonts w:ascii="Arial" w:hAnsi="Arial" w:cs="Arial"/>
        </w:rPr>
      </w:pPr>
      <w:r>
        <w:rPr>
          <w:rFonts w:cs="Arial" w:ascii="Arial" w:hAnsi="Arial"/>
        </w:rPr>
        <w:t xml:space="preserve">Essas informações pressupõem pensar a saúde no contexto global e refletir os aspectos que se relacionam ao local, e como eles interferem na saúde das populações e na dinâmica das pequenas cidades da Amazônia. Neste sentido, Ponta de Pedras, tanto no contexto rural quanto no urbano, apresenta problemas de esfera global que alteram a dinâmica local. Um exemplo é o aumento no número de casos de algumas doenças identificadas no presente artigo, que estão relacionadas ao difícil acesso à água de qualidade, ausência de tratamento de esgoto, entre outros aspectos. Estudos realizado por Kronemberger (2013, p.5), ao avaliar a relação saúde, ambiente e saneamento, verificou ônus com a ausência de saneamento: </w:t>
      </w:r>
    </w:p>
    <w:p>
      <w:pPr>
        <w:pStyle w:val="NormalWeb"/>
        <w:shd w:fill="FFFFFF" w:val="clear"/>
        <w:spacing w:before="0" w:after="150"/>
        <w:ind w:left="2268" w:hanging="0"/>
        <w:jc w:val="both"/>
        <w:rPr/>
      </w:pPr>
      <w:r>
        <w:rPr>
          <w:rFonts w:eastAsia="Calibri" w:cs="Arial" w:ascii="Arial" w:hAnsi="Arial"/>
          <w:sz w:val="20"/>
          <w:szCs w:val="20"/>
          <w:lang w:eastAsia="en-US"/>
        </w:rPr>
        <w:t xml:space="preserve">Em 2010, os baixos índices de coleta de esgotos foram acompanhados por altas taxas de internação por diarreias em 60 de um total de 100 cidades pesquisadas. Entre as 20 cidades com menor taxa de internação, em média, 78% de população é atendida por coleta de esgotos. Por outro lado, nas dez cidades com maiores taxas de internação, tem-se cerca de 29% de população atendida por coleta de esgotos. Os resultados do estudo reforçam a constatação de que as crianças são as mais vulneráveis. Nas 100 cidades analisadas, foram registradas 28.594 internações de crianças de até 5 anos, ou seja, 53% do total das internações no Brasil (54.339). O total de internações custa cerca de R$ 140 milhões por ano ao Sistema Único de Saúde (SUS). </w:t>
      </w:r>
    </w:p>
    <w:p>
      <w:pPr>
        <w:pStyle w:val="Normal"/>
        <w:spacing w:lineRule="auto" w:line="312"/>
        <w:ind w:firstLine="708"/>
        <w:jc w:val="both"/>
        <w:rPr>
          <w:rFonts w:ascii="Arial" w:hAnsi="Arial" w:cs="Arial"/>
        </w:rPr>
      </w:pPr>
      <w:r>
        <w:rPr>
          <w:rFonts w:cs="Arial" w:ascii="Arial" w:hAnsi="Arial"/>
        </w:rPr>
        <w:t>O processo saúde-doença é vista por GIATTI (2009, p.15) além dos aspectos ambientais, frequentemente se integram aos mecanismos de transmissão das moléstias de forma direta ou indireta. No caso do município desta pesquisa, podemos citar a água e o ambiente de moradias, precárias localizadas nas áreas de várzeas, que comprometem a saúde dos moradores. Dados da Organização Mundial da Saúde (OMS), afirmam que 88% das mortes por diarreias no mundo são causadas pelo saneamento inadequado. Dessas mortes, aproximadamente 84% são de crianças, sendo a segunda maior causa de mortalidade em menores de 5 anos. Estima-se que 1,5 milhão de crianças nessa faixa etária morram a cada ano vítimas de doenças diarreicas. Ressalta-se que a ausência dos serviços de saneamento básico é responsável por grande parte das doenças parasitárias no Brasil e no mundo. No caso brasileiro o prejuízo econômico do sistema de saneamento precário ou ausente, sobrecarrega aos cofres públicos a cada U$ 1 gasto com tratamento de esgoto, são economizados U$ 4 em atendimento de saúde. Ademais melhora o Índice de</w:t>
      </w:r>
      <w:r>
        <w:rPr>
          <w:rFonts w:cs="Arial" w:ascii="Arial" w:hAnsi="Arial"/>
          <w:color w:val="FF0000"/>
        </w:rPr>
        <w:t xml:space="preserve"> </w:t>
      </w:r>
      <w:r>
        <w:rPr>
          <w:rFonts w:cs="Arial" w:ascii="Arial" w:hAnsi="Arial"/>
        </w:rPr>
        <w:t>Desenvolvimento Humano (IDH) um importante indicador estabelecido nas diretrizes e metas socioeconômicas a serem atingidas, até 2015 na agenda dos Objetivos de Desenvolvimento do Milênio. Cabe ressaltar que estes problemas ocorrem também em outros países como África e Ásia com características próximas ao do Brasil.</w:t>
      </w:r>
    </w:p>
    <w:p>
      <w:pPr>
        <w:pStyle w:val="Normal"/>
        <w:spacing w:lineRule="auto" w:line="312"/>
        <w:ind w:firstLine="708"/>
        <w:jc w:val="both"/>
        <w:rPr>
          <w:rFonts w:ascii="Arial" w:hAnsi="Arial" w:cs="Arial"/>
        </w:rPr>
      </w:pPr>
      <w:r>
        <w:rPr>
          <w:rFonts w:cs="Arial" w:ascii="Arial" w:hAnsi="Arial"/>
        </w:rPr>
        <w:t>Muito se avançou nas descobertas e tratamentos das doenças de impacto global, mas em escalas locais, ainda há grandes desafios sobretudo em lugares com poucos recursos financeiros e tecnológicos, como no caso de Ponta de Pedra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4. Resultados e Discussão</w:t>
      </w:r>
    </w:p>
    <w:p>
      <w:pPr>
        <w:pStyle w:val="Normal"/>
        <w:spacing w:lineRule="auto" w:line="312"/>
        <w:ind w:firstLine="709"/>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t>Como mencionado, o município tem sua base econômica na piscicultura e na produção de açaí, sendo esta última atividade extrativista</w:t>
      </w:r>
      <w:r>
        <w:rPr>
          <w:rStyle w:val="FootnoteCharacters"/>
          <w:rStyle w:val="FootnoteAnchor"/>
          <w:rFonts w:cs="Arial" w:ascii="Arial" w:hAnsi="Arial"/>
        </w:rPr>
        <w:footnoteReference w:id="8"/>
      </w:r>
      <w:r>
        <w:rPr>
          <w:rFonts w:cs="Arial" w:ascii="Arial" w:hAnsi="Arial"/>
        </w:rPr>
        <w:t xml:space="preserve"> de grande relevância econômica e social da cadeia produtiva do Estado, o que garante a geração de emprego e renda à população local e demais produtores. Em pesquisa realizada, Lima (2017, p.129) constatou que ao considerar os dados da renda na forma cruzada, nota-se que muitos moradores da área rural alegam possuírem mais que uma fonte de renda, relacionadas com a produção e comercialização do açaí. Na área rural são 89,8% e na área urbana 11,3%, sobre o total dos entrevistados. </w:t>
      </w:r>
    </w:p>
    <w:p>
      <w:pPr>
        <w:pStyle w:val="Normal"/>
        <w:spacing w:lineRule="auto" w:line="360" w:before="0" w:after="0"/>
        <w:ind w:firstLine="708"/>
        <w:jc w:val="both"/>
        <w:rPr/>
      </w:pPr>
      <w:r>
        <w:rPr>
          <w:rFonts w:cs="Arial" w:ascii="Arial" w:hAnsi="Arial"/>
        </w:rPr>
        <w:t>Com a internacionalização do açaí, alterou-se não apenas o contexto econômico, cultural e social na cidade, ampliou-se a complexidade dos fatores de risco e doenças das quais a população está exposta. Doenças que anteriormente eram consideradas de âmbito global, estão presentes em pequenas cidades como Ponta de Pedras. Doenças relacionadas ao stress dos grandes centros urbanos, como Diabetes, Hipertensão Arterial, Colesterol entre outras enfermidades influenciadas por maus hábitos alimentares inadequados e falta de atividades, estão presentes na população da pequena cidade da Amazônia (LIMA, 2017, p.58).</w:t>
      </w:r>
    </w:p>
    <w:p>
      <w:pPr>
        <w:pStyle w:val="Normal"/>
        <w:spacing w:lineRule="auto" w:line="360" w:before="0" w:after="0"/>
        <w:ind w:firstLine="708"/>
        <w:jc w:val="both"/>
        <w:rPr>
          <w:rFonts w:ascii="Arial" w:hAnsi="Arial" w:cs="Arial"/>
        </w:rPr>
      </w:pPr>
      <w:r>
        <w:rPr>
          <w:rFonts w:cs="Arial" w:ascii="Arial" w:hAnsi="Arial"/>
        </w:rPr>
        <w:t xml:space="preserve">Ademais, Lima (2017) afirma que em 17% dos domicílios urbanos e em 21% na zona rural seus moradores relataram terem Hipertensão Arterial, a partir do diagnóstico médico. Em relação ao Colesterol elevado, 8% dos domicílios, na zona urbana, e 7% na zona rural, os moradores relataram sofrer com a doença, mesmo fazendo o tratamento por acompanhamento médico. Outra doença constatada pelos moradores foi à Diabetes, presente em 6% dos domicílios da área urbana e 4% da área rural. Observa-se que doenças destes ambientes ribeirinhos, muito referidas na literatura, como Diarreia e Malária, pouco foram mencionadas pelos moradores locais. </w:t>
      </w:r>
    </w:p>
    <w:p>
      <w:pPr>
        <w:pStyle w:val="Normal"/>
        <w:spacing w:lineRule="auto" w:line="312"/>
        <w:ind w:firstLine="708"/>
        <w:jc w:val="both"/>
        <w:rPr/>
      </w:pPr>
      <w:r>
        <w:rPr>
          <w:rFonts w:cs="Arial" w:ascii="Arial" w:hAnsi="Arial"/>
        </w:rPr>
        <w:t xml:space="preserve">No entanto, quando questionados sobre o que estaria ocasionando estas doenças, as pessoas entrevistadas alegaram que a alteração do clima seria um fator em especial, por desmatarem a vegetação natural para o manejo do açaí e outras atividades locais, como construções de habitações. A segunda justificativa emitida pelos moradores entrevistados destacou-se a má alimentação, que possui grande influência nas condições de saúde, e enfermidades como Hipertensão, Diabetes e nos níveis de Colesterol elevado. </w:t>
      </w:r>
    </w:p>
    <w:p>
      <w:pPr>
        <w:pStyle w:val="Normal"/>
        <w:spacing w:lineRule="auto" w:line="312"/>
        <w:ind w:firstLine="567"/>
        <w:jc w:val="both"/>
        <w:rPr>
          <w:rFonts w:ascii="Arial" w:hAnsi="Arial" w:cs="Arial"/>
        </w:rPr>
      </w:pPr>
      <w:r>
        <w:rPr>
          <w:rFonts w:cs="Arial" w:ascii="Arial" w:hAnsi="Arial"/>
        </w:rPr>
        <w:t xml:space="preserve">Sabe-se da importância do aporte intersetorial que se torna cada vez mais necessário entre as instituições e os países, quando o assunto é saúde. Os avanços da técnica e da ciência permitem estudar e conhecer melhor as intervenções no ambiente, com o objetivo de mitigar danos causados à população exposta. Sabe-se que na Amazônia o abastecimento e qualidade de água são precários, assim como a falta de higiene e os ambientes insalubres e vulneráveis. Estas informações também são registradas pelos entrevistados como as causadoras responsáveis de muitas doenças, além das mudanças nos hábitos alimentares no cotidiano. </w:t>
      </w:r>
    </w:p>
    <w:p>
      <w:pPr>
        <w:pStyle w:val="Normal"/>
        <w:spacing w:lineRule="auto" w:line="312"/>
        <w:ind w:firstLine="567"/>
        <w:jc w:val="both"/>
        <w:rPr>
          <w:rFonts w:ascii="Arial" w:hAnsi="Arial" w:cs="Arial"/>
        </w:rPr>
      </w:pPr>
      <w:r>
        <w:rPr>
          <w:rFonts w:cs="Arial" w:ascii="Arial" w:hAnsi="Arial"/>
        </w:rPr>
        <w:t xml:space="preserve">Estudos de Costa e Schor (2013, p.209) assinalam que a população ribeirinha tem mudado seu padrão alimentar que são referentes das transformações sociais e econômicas, culturais complexas, a partir do processo de urbanização.  </w:t>
      </w:r>
    </w:p>
    <w:p>
      <w:pPr>
        <w:pStyle w:val="Normal"/>
        <w:spacing w:lineRule="auto" w:line="312"/>
        <w:ind w:firstLine="567"/>
        <w:jc w:val="both"/>
        <w:rPr>
          <w:rFonts w:ascii="Arial" w:hAnsi="Arial" w:cs="Arial"/>
        </w:rPr>
      </w:pPr>
      <w:r>
        <w:rPr>
          <w:rFonts w:cs="Arial" w:ascii="Arial" w:hAnsi="Arial"/>
        </w:rPr>
        <w:t xml:space="preserve">Os dados coletados por Lima (2017) nos trabalhos de campo realizados, analisa uma influência do global no local, a partir de hábitos alimentares tradicionais, sendo substituídos por alimentos industrializados e ultraprocessados. Murrieta e Siqueira (1999) estudaram os hábitos alimentares em três comunidades da Ilha do Marajó, no município de Ponta de Pedras, com objetivo de compreender o padrão alimentar das famílias. Os autores estudaram a dieta das comunidades, entre elas Marajó-Açú, de 1990 a 1991, e constaram que a dieta local, naquele momento, era baseada em farinha de mandioca, uma diversidade de pescados, camarões, peixes, porco e frutas locais, em especial o açaí. Os autores corroboram que o consumo de proteína ingerido pela população, é maior do que as preconizadas pelos parâmetros da FAO - Food and Agriculture Organization of the United Nations (MURRIETA e SIQUEIRA, 1999b, p. 468). </w:t>
      </w:r>
    </w:p>
    <w:p>
      <w:pPr>
        <w:pStyle w:val="Normal"/>
        <w:spacing w:lineRule="auto" w:line="312"/>
        <w:ind w:firstLine="567"/>
        <w:jc w:val="both"/>
        <w:rPr/>
      </w:pPr>
      <w:r>
        <w:rPr>
          <w:rFonts w:cs="Arial" w:ascii="Arial" w:hAnsi="Arial"/>
        </w:rPr>
        <w:t>A partir da pesquisa desenvolvida, nos anos 1990, observando-se os resultados apresentados nesse artigo, nota-se que a alimentação dos moradores está sendo modificada, onde a base alimentar era predominantemente tradicional, em particular nas comunidades rurais de Ponta de Pedras. Quando os moradores são questionados a propósito da sua preferência pelos alimentos, afirmam que o açaí é o principal complemento alimentar, e que não pode faltar nas refeições diárias. Para os moradores entrevistados, o açaí consumido chega até as suas residências por meio</w:t>
      </w:r>
      <w:r>
        <w:rPr>
          <w:rFonts w:cs="Arial" w:ascii="Arial" w:hAnsi="Arial"/>
          <w:color w:val="FF0000"/>
        </w:rPr>
        <w:t xml:space="preserve"> </w:t>
      </w:r>
      <w:r>
        <w:rPr>
          <w:rFonts w:cs="Arial" w:ascii="Arial" w:hAnsi="Arial"/>
        </w:rPr>
        <w:t>da coleta/extração, assim como o palmito. Os demais alimentos, consumidos como os industrializados e ultra processados, são adquiridos em comércios locais.</w:t>
      </w:r>
    </w:p>
    <w:p>
      <w:pPr>
        <w:pStyle w:val="Normal"/>
        <w:spacing w:lineRule="auto" w:line="312"/>
        <w:ind w:firstLine="567"/>
        <w:jc w:val="both"/>
        <w:rPr>
          <w:rFonts w:ascii="Arial" w:hAnsi="Arial" w:cs="Arial"/>
        </w:rPr>
      </w:pPr>
      <w:r>
        <w:rPr>
          <w:rFonts w:cs="Arial" w:ascii="Arial" w:hAnsi="Arial"/>
        </w:rPr>
        <w:t>Ao estudar a respeito desta temática e comparar com os resultados obtidos em pesquisa de campo, observou-se a relação do padrão de consumo alimentar entre os adultos, acima de 25 anos. Entretanto, constatamos que entre os mais jovens, na população abaixo de 15 anos, o consumo de alimentos está sendo alterado pelo consumo de alimentos industrializados. É válido esclarecer que mudanças bruscas nos hábitos alimentares saudáveis podem comprometer a saúde e por sua vez a qualidade de vida dos consumidores. Nota-se que a população jovem pontapedrense têm aderido à prática do consumo de alimentos industrializados e ultraprocessados de forma contínua, conforme constado nos dados obtidos pelos formulários aplicados durante a pesquisa de campo.</w:t>
      </w:r>
    </w:p>
    <w:p>
      <w:pPr>
        <w:pStyle w:val="Normal"/>
        <w:spacing w:lineRule="auto" w:line="312"/>
        <w:ind w:firstLine="567"/>
        <w:jc w:val="both"/>
        <w:rPr>
          <w:rFonts w:ascii="Arial" w:hAnsi="Arial" w:cs="Arial"/>
        </w:rPr>
      </w:pPr>
      <w:r>
        <w:rPr>
          <w:rFonts w:cs="Arial" w:ascii="Arial" w:hAnsi="Arial"/>
        </w:rPr>
        <w:t>Observa-se, assim, uma interface entre a o serviço de esgoto sanitário e as doenças, bem como gasto ocasionado pela indisponibilidade adequada de água potável, apesar do município estar localizado na maior bacia hidrográfica do país, somado a estes fatores é importante considerar a higiene inadequada dos ambientes.</w:t>
      </w:r>
    </w:p>
    <w:p>
      <w:pPr>
        <w:pStyle w:val="Normal"/>
        <w:spacing w:lineRule="auto" w:line="312"/>
        <w:ind w:firstLine="567"/>
        <w:jc w:val="both"/>
        <w:rPr>
          <w:rFonts w:ascii="Arial" w:hAnsi="Arial" w:cs="Arial"/>
          <w:color w:val="FF0000"/>
        </w:rPr>
      </w:pPr>
      <w:r>
        <w:rPr>
          <w:rFonts w:cs="Arial" w:ascii="Arial" w:hAnsi="Arial"/>
          <w:color w:val="FF0000"/>
        </w:rPr>
      </w:r>
    </w:p>
    <w:p>
      <w:pPr>
        <w:pStyle w:val="Normal"/>
        <w:spacing w:lineRule="auto" w:line="312"/>
        <w:jc w:val="both"/>
        <w:rPr>
          <w:rFonts w:ascii="Arial" w:hAnsi="Arial" w:cs="Arial"/>
          <w:b/>
          <w:b/>
        </w:rPr>
      </w:pPr>
      <w:r>
        <w:rPr>
          <w:rFonts w:cs="Arial" w:ascii="Arial" w:hAnsi="Arial"/>
          <w:b/>
        </w:rPr>
        <w:t>Considerações Finais</w:t>
      </w:r>
    </w:p>
    <w:p>
      <w:pPr>
        <w:pStyle w:val="Normal"/>
        <w:spacing w:lineRule="auto" w:line="312"/>
        <w:ind w:firstLine="567"/>
        <w:jc w:val="both"/>
        <w:rPr>
          <w:rFonts w:ascii="Arial" w:hAnsi="Arial" w:cs="Arial"/>
        </w:rPr>
      </w:pPr>
      <w:r>
        <w:rPr>
          <w:rFonts w:cs="Arial" w:ascii="Arial" w:hAnsi="Arial"/>
        </w:rPr>
        <w:t xml:space="preserve">O município de Ponta de Pedras, apresenta carências de infraestrutura, de serviços, como o acesso à saúde e a educação. Por se destacar como um dos maiores produtores de açaí do país, foi inserido no contexto da internacionalização, devido à exportação global deste produto para mais de vinte países, entre eles EUA, Itália, Japão, Espanha. Nesse sentido, esse artigo apresentou dados relevantes que corroboram na temática do processo de globalização e a inserção do município em Ponta de Pedras, e no contexto da economia global. </w:t>
      </w:r>
    </w:p>
    <w:p>
      <w:pPr>
        <w:pStyle w:val="Normal"/>
        <w:spacing w:lineRule="auto" w:line="312"/>
        <w:ind w:firstLine="708"/>
        <w:jc w:val="both"/>
        <w:rPr>
          <w:rFonts w:ascii="Arial" w:hAnsi="Arial" w:cs="Arial"/>
        </w:rPr>
      </w:pPr>
      <w:r>
        <w:rPr>
          <w:rFonts w:cs="Arial" w:ascii="Arial" w:hAnsi="Arial"/>
        </w:rPr>
        <w:t xml:space="preserve">Entretanto, há de ressaltar que os ganhos obtidos com a comercialização do açaí não se converteram em benefícios para a população, pois a produção e comercialização do fruto estão classificadas como isentos de tributos fiscais. Nota-se um crescimento econômico, entretanto a persistência das disparidades sociais que interferem nas condições de saúde da população, pela falta da alimentação de qualidade e acesso aos serviços públicos básicos em saúde. O município de Ponta de Pedras encontra-se inserido na economia global, entretanto muitos moradores permanecem às margens das desigualdades sociais por viverem em condições precárias de moradia e dificuldades de acessos aos equipamentos públicos. </w:t>
      </w:r>
    </w:p>
    <w:p>
      <w:pPr>
        <w:pStyle w:val="Normal"/>
        <w:spacing w:lineRule="auto" w:line="312"/>
        <w:ind w:firstLine="708"/>
        <w:jc w:val="both"/>
        <w:rPr>
          <w:rFonts w:ascii="Arial" w:hAnsi="Arial" w:cs="Arial"/>
        </w:rPr>
      </w:pPr>
      <w:r>
        <w:rPr>
          <w:rFonts w:cs="Arial" w:ascii="Arial" w:hAnsi="Arial"/>
        </w:rPr>
        <w:t xml:space="preserve">Ao analisarmos os dados obtidos em campo percebe-se uma população que possui uma identidade com o lugar onde mora e o desejo de ver melhorias, avanços, mas sem perder a natureza existente como a biodiversidade. </w:t>
      </w:r>
    </w:p>
    <w:p>
      <w:pPr>
        <w:pStyle w:val="Normal"/>
        <w:spacing w:lineRule="auto" w:line="312"/>
        <w:ind w:firstLine="708"/>
        <w:jc w:val="both"/>
        <w:rPr/>
      </w:pPr>
      <w:r>
        <w:rPr>
          <w:rFonts w:cs="Arial" w:ascii="Arial" w:hAnsi="Arial"/>
        </w:rPr>
        <w:t xml:space="preserve">As mudanças dos hábitos alimentares promovidos pela globalização dos produtos industrializados e ultraprocessados, tem sido presente no padrão alimentar e no cotidiano dos moradores desta pequena cidade amazônica. Mesmo sendo considerada uma pequena cidade e inserida no padrão da periferia do mundo capitalista e globalizado, as tendências e os novos padrões de consumo, condicionados pela indústria alimentar, têm provocado uma alteração na saúde da população que aderiu a este padrão de consumo. </w:t>
      </w:r>
    </w:p>
    <w:p>
      <w:pPr>
        <w:pStyle w:val="Normal"/>
        <w:spacing w:lineRule="auto" w:line="312"/>
        <w:ind w:firstLine="708"/>
        <w:jc w:val="both"/>
        <w:rPr>
          <w:rFonts w:ascii="Arial" w:hAnsi="Arial" w:cs="Arial"/>
        </w:rPr>
      </w:pPr>
      <w:r>
        <w:rPr>
          <w:rFonts w:cs="Arial" w:ascii="Arial" w:hAnsi="Arial"/>
        </w:rPr>
        <w:t>Muitos moradores, durante a aplicação dos formulários em campo, justificaram, o aspecto econômico para a aquisição dos alimentos industrializados, alegando que esses produtos são mais acessíveis ao seu poder de compra. Na zona rural, observou-se também, por parte dos moradores ribeirinhos, uma insatisfação ao relatar uma escassez de pescados, devido à falta de preservação ambiental. Outros entrevistados expuseram que, em tempos outrora, havia uma grande fartura no período de pesca, contudo na atualidade afirmam dificuldades de obterem a quantidade mínima para o consumo familiar.</w:t>
      </w:r>
    </w:p>
    <w:p>
      <w:pPr>
        <w:pStyle w:val="Normal"/>
        <w:spacing w:lineRule="auto" w:line="312"/>
        <w:ind w:firstLine="708"/>
        <w:jc w:val="both"/>
        <w:rPr>
          <w:rFonts w:ascii="Arial" w:hAnsi="Arial" w:cs="Arial"/>
        </w:rPr>
      </w:pPr>
      <w:r>
        <w:rPr>
          <w:rFonts w:cs="Arial" w:ascii="Arial" w:hAnsi="Arial"/>
        </w:rPr>
        <w:t xml:space="preserve">Em relação às condições de habitabilidade das áreas urbana e rural, identificou-se determinados ambientes insalubres para a saúde dos seus moradores, o que interfere na qualidade de vida dos que ali residem. Esta circunstância precisa ser investigada pelo poder público, visto que este fato ocasiona inúmeros problemas para a população e gestão local. Deve-se, sempre, pensar na redução dos danos, em especial os considerados de aspectos socioespaciais. Desta forma, nota-se as transformações importantes no quadro de saúde dos moradores, quando parcela desta população opta por mudanças no padrão alimentar, de alimentos locais, considerados saudáveis, como o açaí, farinha de tapioca, peixe, camarão, e frutos típicos da região, por uma alimentação inadequada e de risco. </w:t>
      </w:r>
    </w:p>
    <w:p>
      <w:pPr>
        <w:pStyle w:val="Normal"/>
        <w:spacing w:lineRule="auto" w:line="312"/>
        <w:ind w:firstLine="708"/>
        <w:jc w:val="both"/>
        <w:rPr>
          <w:rFonts w:ascii="Arial" w:hAnsi="Arial" w:cs="Arial"/>
        </w:rPr>
      </w:pPr>
      <w:r>
        <w:rPr>
          <w:rFonts w:cs="Arial" w:ascii="Arial" w:hAnsi="Arial"/>
        </w:rPr>
        <w:t>Os resultados apresentados pelo presente estudo indicam uma alteração nos indicadores de saúde, como hipertensão, diabetes, colesterol entre outras enfermidades. Cabe ressaltar que este trabalho, por ser parte de um estudo em andamento, não se exaure neste artigo, pois muito ainda deverá ser investigado afim de contribuir para a compreensão da situação da saúde da população das pequenas cidades da Amazônia brasileira.</w:t>
      </w:r>
    </w:p>
    <w:p>
      <w:pPr>
        <w:pStyle w:val="Normal"/>
        <w:spacing w:lineRule="auto" w:line="312"/>
        <w:ind w:firstLine="708"/>
        <w:jc w:val="both"/>
        <w:rPr>
          <w:rFonts w:ascii="Arial" w:hAnsi="Arial" w:cs="Arial"/>
          <w:color w:val="FF0000"/>
        </w:rPr>
      </w:pPr>
      <w:r>
        <w:rPr>
          <w:rFonts w:cs="Arial" w:ascii="Arial" w:hAnsi="Arial"/>
          <w:color w:val="FF0000"/>
        </w:rPr>
      </w:r>
    </w:p>
    <w:p>
      <w:pPr>
        <w:pStyle w:val="Normal"/>
        <w:spacing w:lineRule="auto" w:line="312"/>
        <w:jc w:val="both"/>
        <w:rPr>
          <w:rFonts w:ascii="Arial" w:hAnsi="Arial" w:cs="Arial"/>
          <w:b/>
          <w:b/>
        </w:rPr>
      </w:pPr>
      <w:r>
        <w:rPr>
          <w:rFonts w:cs="Arial" w:ascii="Arial" w:hAnsi="Arial"/>
          <w:b/>
        </w:rPr>
        <w:t>Agradecimentos</w:t>
      </w:r>
    </w:p>
    <w:p>
      <w:pPr>
        <w:pStyle w:val="Normal"/>
        <w:spacing w:lineRule="auto" w:line="312"/>
        <w:jc w:val="both"/>
        <w:rPr>
          <w:rFonts w:ascii="Arial" w:hAnsi="Arial" w:cs="Arial"/>
        </w:rPr>
      </w:pPr>
      <w:r>
        <w:rPr>
          <w:rFonts w:cs="Arial" w:ascii="Arial" w:hAnsi="Arial"/>
        </w:rPr>
        <w:t xml:space="preserve">Os autores agradecem a CAPES (Comissão de Aperfeiçoamento de Pessoal de Nível Superior), ao CNPq (Conselho Nacional de Desenvolvimento Científico e Tecnológico) e à FAPESP (Fundação de Amparo à Pesquisa do Estado de São Paulo) pelo apoio financeiro fornecido a esta pesquisa por meio da cessão de recursos financeiros, bolsa de produtividade, bolsa de doutorado e de pós-doutorado e UNIVAP – Universidade do Vale do Paraíba. </w:t>
      </w:r>
    </w:p>
    <w:p>
      <w:pPr>
        <w:pStyle w:val="Normal"/>
        <w:spacing w:lineRule="auto" w:line="312"/>
        <w:jc w:val="both"/>
        <w:rPr>
          <w:rFonts w:ascii="Arial" w:hAnsi="Arial" w:cs="Arial"/>
          <w:b/>
          <w:b/>
        </w:rPr>
      </w:pPr>
      <w:r>
        <w:rPr>
          <w:rFonts w:cs="Arial" w:ascii="Arial" w:hAnsi="Arial"/>
          <w:b/>
        </w:rPr>
        <w:t xml:space="preserve">REFERÊNCIAS </w:t>
      </w:r>
    </w:p>
    <w:p>
      <w:pPr>
        <w:pStyle w:val="Normal"/>
        <w:spacing w:lineRule="auto" w:line="240" w:before="0" w:after="0"/>
        <w:jc w:val="both"/>
        <w:rPr>
          <w:rFonts w:ascii="Arial" w:hAnsi="Arial" w:cs="Arial"/>
        </w:rPr>
      </w:pPr>
      <w:r>
        <w:rPr>
          <w:rFonts w:cs="Arial" w:ascii="Arial" w:hAnsi="Arial"/>
        </w:rPr>
        <w:t xml:space="preserve">AZEVEDO RIBEIRO JAMES, RYOHEI KATO OSWALDO: </w:t>
      </w:r>
      <w:r>
        <w:rPr>
          <w:rFonts w:cs="Arial" w:ascii="Arial" w:hAnsi="Arial"/>
          <w:b/>
        </w:rPr>
        <w:t>Sistema de manejo de açaizais nativos praticado por ribeirinhos das ilhas de Paquetá e ilha grande</w:t>
      </w:r>
      <w:r>
        <w:rPr>
          <w:rFonts w:cs="Arial" w:ascii="Arial" w:hAnsi="Arial"/>
        </w:rPr>
        <w:t>, Belém, Pará, Belém/PA.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ARAÚJO-JORGE T, Matraca M, Moraes Neto A, Trajano V, D´Andrea P, Fonseca, A. </w:t>
      </w:r>
      <w:r>
        <w:rPr>
          <w:rFonts w:cs="Arial" w:ascii="Arial" w:hAnsi="Arial"/>
          <w:b/>
        </w:rPr>
        <w:t>Doenças negligenciadas, erradicação da pobreza e o plano Brasil sem Miséria</w:t>
      </w:r>
      <w:r>
        <w:rPr>
          <w:rFonts w:cs="Arial" w:ascii="Arial" w:hAnsi="Arial"/>
        </w:rPr>
        <w:t>. In: Campelo T, Falcão T, Costa P (orgs.). O Brasil sem Miséria. Brasília: MDS; 2014. p.703-726. &lt;http://www.agencia.fiocruz.br/doen%C3%A7as-negligenciadas&gt;.  Disponível: Acesso em 26/09/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gência Brasil. GANDRA, Alana.  </w:t>
      </w:r>
    </w:p>
    <w:p>
      <w:pPr>
        <w:pStyle w:val="Normal"/>
        <w:spacing w:lineRule="auto" w:line="240" w:before="0" w:after="0"/>
        <w:jc w:val="both"/>
        <w:rPr/>
      </w:pPr>
      <w:hyperlink r:id="rId3">
        <w:r>
          <w:rPr>
            <w:rStyle w:val="InternetLink"/>
            <w:rFonts w:cs="Arial" w:ascii="Arial" w:hAnsi="Arial"/>
          </w:rPr>
          <w:t>http://agenciabrasil.ebc.com.br/saude/noticia/2018-05/brasil-participa-de-banco-de-dados-mundial-sobre-hipertensao. Acesso em 20. jan.2019</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RASIL. Ministério da Saúde. Doenças negligenciadas: estratégias do Ministério da Saúde. Departamento de Ciência e Tecnologia, Secretaria de Ciência, Tecnologia e Insumos Estratégicos, Ministério da Saúde. </w:t>
      </w:r>
      <w:r>
        <w:rPr>
          <w:rFonts w:cs="Arial" w:ascii="Arial" w:hAnsi="Arial"/>
          <w:b/>
        </w:rPr>
        <w:t>Rev Saúde Pública</w:t>
      </w:r>
      <w:r>
        <w:rPr>
          <w:rFonts w:cs="Arial" w:ascii="Arial" w:hAnsi="Arial"/>
        </w:rPr>
        <w:t xml:space="preserve"> 2010;44(1):200-2. Disponível em &lt; http://www.scielo.br/pdf/rsp/v44n1/23.pdf&gt;. Acesso em 20.jan.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______________. Estimativa de Câncer no Brasil, 2018. MS / INCA / Coordenação de Prevenção e Vigilância / Divisão de Vigilância e Análise de Situação. Brasília. Disponível em &lt; </w:t>
      </w:r>
      <w:hyperlink r:id="rId4">
        <w:r>
          <w:rPr>
            <w:rStyle w:val="InternetLink"/>
            <w:rFonts w:cs="Arial" w:ascii="Arial" w:hAnsi="Arial"/>
          </w:rPr>
          <w:t>https://www.inca.gov.br/numeros-de-cancer</w:t>
        </w:r>
      </w:hyperlink>
      <w:r>
        <w:rPr>
          <w:rFonts w:cs="Arial" w:ascii="Arial" w:hAnsi="Arial"/>
        </w:rPr>
        <w:t>&g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______________. Ministério da Saúde. (VIGITEL). Secretaria de Vigilância em Saúde. Departamento de Vigilância de Doenças e Agravos não Transmissíveis e Promoção da Saúde. Vigitel Brasil 2016: vigilância de fatores de risco e proteção para doenças crônicas por inquérito telefônico: estimativas sobre frequência e distribuição sociodemográfica de fatores de risco e proteção para doenças crônicas nas capitais dos 26 estados brasileiros e no Distrito Federal em 2016 / Ministério da Saúde, Secretaria de Vigilância em Saúde, Departamento de Vigilância de Doenças e Agravos não Transmissíveis e Promoção da Saúde. – Brasília: Ministério da Saúde, 2017. 160p.: il. Disponível em&lt; http://portalarquivos2.saude.gov.br/images/pdf/2018/marco/02/vigitel-brasil-2016.pdf&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ECKER, Berta Koiffman. Geopolítica da Amazônia. Estud. av., São Paulo, v. 19, n. 53, p. 71-86,  abr.  2005 . Disponível em &lt;http://www.scielo.br/scielo.php?script=sci_arttext&amp;pid=S0103-40142005000100005&amp;lng=pt&amp;nrm=iso&gt;. acesso em  29  jan.  2017.  </w:t>
      </w:r>
      <w:hyperlink r:id="rId5">
        <w:r>
          <w:rPr>
            <w:rStyle w:val="InternetLink"/>
            <w:rFonts w:cs="Arial" w:ascii="Arial" w:hAnsi="Arial"/>
          </w:rPr>
          <w:t>http://dx.doi.org/10.1590/S0103-40142005000100005</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ROWN,</w:t>
      </w:r>
      <w:r>
        <w:rPr>
          <w:rFonts w:cs="Arial" w:ascii="Arial" w:hAnsi="Arial"/>
          <w:lang w:val="en-US"/>
        </w:rPr>
        <w:t xml:space="preserve"> P. 1997 </w:t>
      </w:r>
      <w:r>
        <w:rPr>
          <w:rFonts w:cs="Arial" w:ascii="Arial" w:hAnsi="Arial"/>
          <w:b/>
          <w:lang w:val="en-US"/>
        </w:rPr>
        <w:t>The WHO strikes mid-life crisis</w:t>
      </w:r>
      <w:r>
        <w:rPr>
          <w:rFonts w:cs="Arial" w:ascii="Arial" w:hAnsi="Arial"/>
          <w:lang w:val="en-US"/>
        </w:rPr>
        <w:t>. </w:t>
      </w:r>
      <w:r>
        <w:rPr>
          <w:rFonts w:cs="Arial" w:ascii="Arial" w:hAnsi="Arial"/>
        </w:rPr>
        <w:t>New scientist, v. 153, p. 1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ROWDER, John O. e GODF Brian J. Cidades na </w:t>
      </w:r>
      <w:r>
        <w:rPr>
          <w:rFonts w:cs="Arial" w:ascii="Arial" w:hAnsi="Arial"/>
          <w:b/>
        </w:rPr>
        <w:t xml:space="preserve">Floresta: urbanização, desenvolvimento e globalização na Amazônia Brasileira. </w:t>
      </w:r>
      <w:r>
        <w:rPr>
          <w:rFonts w:cs="Arial" w:ascii="Arial" w:hAnsi="Arial"/>
        </w:rPr>
        <w:t>Manaus: EDUA, 200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OSTA, S. M. F. et al: A relação entre a economia do açaí e crescimento urbano em uma pequena cidade do estuário do rio Amazonas: uma reflexão. </w:t>
      </w:r>
      <w:r>
        <w:rPr>
          <w:rFonts w:cs="Arial" w:ascii="Arial" w:hAnsi="Arial"/>
          <w:b/>
        </w:rPr>
        <w:t>Revista Geográfica Venezolana</w:t>
      </w:r>
      <w:r>
        <w:rPr>
          <w:rFonts w:cs="Arial" w:ascii="Arial" w:hAnsi="Arial"/>
        </w:rPr>
        <w:t xml:space="preserve">, </w:t>
      </w:r>
      <w:r>
        <w:rPr>
          <w:rFonts w:cs="Arial" w:ascii="Arial" w:hAnsi="Arial"/>
          <w:b/>
        </w:rPr>
        <w:t>Mérida</w:t>
      </w:r>
      <w:r>
        <w:rPr>
          <w:rFonts w:cs="Arial" w:ascii="Arial" w:hAnsi="Arial"/>
        </w:rPr>
        <w:t>, v.58, n. 1, p.10-25, 2017. Available from &lt;http://www.saber.ula.ve/bitstream/123456789/43788/1/art%201.pdf&gt;. Access in 22. Out. 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STA, Sandra Maria Fonseca da. MONTOIA, Gustavo Rodrigo Milaré. RANGEL, Jobair Assis. LIMA, Viviana Mendes. ISSA, Pedro. PEQUENAS CIDADES DO ESTUÁRIO DO RIO AMAZONAS: FLUXO ECONÔMICO, CRESCIMENTO URBANO E AS NOVAS VELHAS URBANIDADES DA PEQUENA CIDADE DE PONTA DE PEDRAS. </w:t>
      </w:r>
      <w:r>
        <w:rPr>
          <w:rFonts w:cs="Arial" w:ascii="Arial" w:hAnsi="Arial"/>
          <w:b/>
        </w:rPr>
        <w:t>Redes (Santa Cruz do Sul. Online).</w:t>
      </w:r>
      <w:r>
        <w:rPr>
          <w:rFonts w:cs="Arial" w:ascii="Arial" w:hAnsi="Arial"/>
        </w:rPr>
        <w:t xml:space="preserve">  n. 2 (201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STA, Sandra Maria Fonseca et al. Crescimento Urbano e Ocupação De Várzea em Pequenas Cidades Da Amazônia: Uma Discussão Premente. </w:t>
      </w:r>
      <w:r>
        <w:rPr>
          <w:rFonts w:cs="Arial" w:ascii="Arial" w:hAnsi="Arial"/>
          <w:b/>
        </w:rPr>
        <w:t>Geografia, Ensino &amp; Pesquisa</w:t>
      </w:r>
      <w:r>
        <w:rPr>
          <w:rFonts w:cs="Arial" w:ascii="Arial" w:hAnsi="Arial"/>
        </w:rPr>
        <w:t>, Vol. 20 (2016), n.1, p. 114-12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STA, Sandra Maria Fonseca da; ROSA, Nilton Carlos. O processo de urbanização na Amazônia e suas peculiaridades: uma análise do delta do rio amazonas. </w:t>
      </w:r>
      <w:r>
        <w:rPr>
          <w:rFonts w:cs="Arial" w:ascii="Arial" w:hAnsi="Arial"/>
          <w:b/>
        </w:rPr>
        <w:t xml:space="preserve">Revista Políticas Públicas &amp; Cidades - </w:t>
      </w:r>
      <w:r>
        <w:rPr>
          <w:rFonts w:cs="Arial" w:ascii="Arial" w:hAnsi="Arial"/>
        </w:rPr>
        <w:t xml:space="preserve">2359-1552, [S.l.], v. 5, n. 2, p. 81-105, oct. 2017.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STA, S.M.F; OLIVEIRA, Ivan Gomes. </w:t>
      </w:r>
      <w:r>
        <w:rPr>
          <w:rFonts w:cs="Arial" w:ascii="Arial" w:hAnsi="Arial"/>
          <w:b/>
        </w:rPr>
        <w:t>Análise da percepção ambiental dos moradores de área de várzea urbana de uma pequena cidade do estuário do Rio Amazonas. Paisagem e Ambiente,</w:t>
      </w:r>
      <w:r>
        <w:rPr>
          <w:rFonts w:cs="Arial" w:ascii="Arial" w:hAnsi="Arial"/>
        </w:rPr>
        <w:t xml:space="preserve"> São Paulo, n. 40, p. 151-167, dec. 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STA, Ellen A.C.; SCHOR, Tatiana. Redes Urbanas, Abastecimentos e o café da manhã de idosas na cidade de Tefé, Amazonas: Elementos para a análise da Geografia da Alimentação no Brasil. In: </w:t>
      </w:r>
      <w:r>
        <w:rPr>
          <w:rFonts w:cs="Arial" w:ascii="Arial" w:hAnsi="Arial"/>
          <w:b/>
        </w:rPr>
        <w:t>Hugeia</w:t>
      </w:r>
      <w:r>
        <w:rPr>
          <w:rFonts w:cs="Arial" w:ascii="Arial" w:hAnsi="Arial"/>
        </w:rPr>
        <w:t>, v.9, n.17. p.52-73, dez. 20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oenças negligenciadas: estratégias do Ministério da Saúde. Rev. Saúde Pública, São Paulo ,  v. 44, n. 1, p. 200-202,  Feb.  </w:t>
      </w:r>
      <w:r>
        <w:rPr>
          <w:rFonts w:cs="Arial" w:ascii="Arial" w:hAnsi="Arial"/>
          <w:lang w:val="en-US"/>
        </w:rPr>
        <w:t xml:space="preserve">2010.   Available from &lt;http://www.scielo.br/scielo.php?script=sci_arttext&amp;pid=S0034-89102010000100023&amp;lng=en&amp;nrm=iso&gt;. access on  04  Mar.  </w:t>
      </w:r>
      <w:r>
        <w:rPr>
          <w:rFonts w:cs="Arial" w:ascii="Arial" w:hAnsi="Arial"/>
        </w:rPr>
        <w:t xml:space="preserve">2019.  </w:t>
      </w:r>
      <w:hyperlink r:id="rId6">
        <w:r>
          <w:rPr>
            <w:rStyle w:val="InternetLink"/>
            <w:rFonts w:cs="Arial" w:ascii="Arial" w:hAnsi="Arial"/>
          </w:rPr>
          <w:t>http://dx.doi.org/10.1590/S0034-89102010000100023</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ENZL Norbert e ROBRINI Maâmar </w:t>
      </w:r>
      <w:r>
        <w:rPr>
          <w:rFonts w:cs="Arial" w:ascii="Arial" w:hAnsi="Arial"/>
          <w:b/>
        </w:rPr>
        <w:t>El. PROJETO GESTÃO INTEGRADA E SUSTENTÁVEL DOS RECURSOS HÍDRICOS TRANSFRONTEIRIÇOS NA BACIA DO RIO AMAZONAS, CONSIDERANDO A VARIABILIDADE E MUNDANÇA CLIMÁTICA OTCA/GEF/PNUMA.</w:t>
      </w:r>
      <w:r>
        <w:rPr>
          <w:rFonts w:cs="Arial" w:ascii="Arial" w:hAnsi="Arial"/>
        </w:rPr>
        <w:t xml:space="preserve"> Disponível em &lt; </w:t>
      </w:r>
      <w:hyperlink r:id="rId7">
        <w:r>
          <w:rPr>
            <w:rStyle w:val="InternetLink"/>
            <w:rFonts w:cs="Arial" w:ascii="Arial" w:hAnsi="Arial"/>
          </w:rPr>
          <w:t>http://otca.info/gef/uploads/documento/81609-</w:t>
        </w:r>
      </w:hyperlink>
      <w:r>
        <w:rPr>
          <w:rFonts w:cs="Arial" w:ascii="Arial" w:hAnsi="Arial"/>
        </w:rPr>
        <w:t xml:space="preserve">ATIVID.III.2.3_MAAMAR.ROBRINI_RELATORIO_3.pdf &gt;. Acesso em 20.fev.201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ORTES, Paulo Antônio de Carvalho, RIBEIRO, Helena. (organizadores). Saúde Global. Barueri., SP. Editora Manole, 201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GIATTI, Leandro Luiz. (org). </w:t>
      </w:r>
      <w:r>
        <w:rPr>
          <w:rFonts w:cs="Arial" w:ascii="Arial" w:hAnsi="Arial"/>
          <w:b/>
        </w:rPr>
        <w:t>Fundamentos das relações entre saúde e ambiente</w:t>
      </w:r>
      <w:r>
        <w:rPr>
          <w:rFonts w:cs="Arial" w:ascii="Arial" w:hAnsi="Arial"/>
        </w:rPr>
        <w:t xml:space="preserve">. In: Fundamentos de Saúde Ambiental. Manaus: Editora UFAM, 2009. </w:t>
      </w:r>
    </w:p>
    <w:p>
      <w:pPr>
        <w:pStyle w:val="Normal"/>
        <w:spacing w:lineRule="auto" w:line="240" w:before="0" w:after="0"/>
        <w:jc w:val="both"/>
        <w:rPr/>
      </w:pPr>
      <w:r>
        <w:rPr>
          <w:rFonts w:cs="Arial" w:ascii="Arial" w:hAnsi="Arial"/>
        </w:rPr>
        <w:t xml:space="preserve">IBGE (Instituto Brasileiro de Geografia e Estatística). </w:t>
      </w:r>
      <w:r>
        <w:rPr>
          <w:rFonts w:cs="Arial" w:ascii="Arial" w:hAnsi="Arial"/>
          <w:b/>
        </w:rPr>
        <w:t>Censo online</w:t>
      </w:r>
      <w:r>
        <w:rPr>
          <w:rFonts w:cs="Arial" w:ascii="Arial" w:hAnsi="Arial"/>
        </w:rPr>
        <w:t>. Disponível em</w:t>
      </w:r>
    </w:p>
    <w:p>
      <w:pPr>
        <w:pStyle w:val="Normal"/>
        <w:spacing w:lineRule="auto" w:line="240" w:before="0" w:after="0"/>
        <w:jc w:val="both"/>
        <w:rPr>
          <w:rFonts w:ascii="Arial" w:hAnsi="Arial" w:cs="Arial"/>
        </w:rPr>
      </w:pPr>
      <w:r>
        <w:rPr>
          <w:rFonts w:cs="Arial" w:ascii="Arial" w:hAnsi="Arial"/>
        </w:rPr>
        <w:t>&lt;http://www.ibge.gov.br&gt;, acessado em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BGE - INSTITUTO BRASILEIRO DE GEOGRAFIA E ESTATÍSTICA. </w:t>
      </w:r>
      <w:r>
        <w:rPr>
          <w:rFonts w:cs="Arial" w:ascii="Arial" w:hAnsi="Arial"/>
          <w:b/>
        </w:rPr>
        <w:t>Panorama das cidades.</w:t>
      </w:r>
      <w:r>
        <w:rPr>
          <w:rFonts w:cs="Arial" w:ascii="Arial" w:hAnsi="Arial"/>
        </w:rPr>
        <w:t xml:space="preserve"> Disponível em: &lt;https://cidades.ibge.gov.br/brasil/am/manaus/panorama&gt;. Acesso em: 20 out. 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KRONEMBERGER, Denise.  </w:t>
      </w:r>
      <w:r>
        <w:rPr>
          <w:rFonts w:cs="Arial" w:ascii="Arial" w:hAnsi="Arial"/>
          <w:b/>
        </w:rPr>
        <w:t>Análise dos Impactos na Saúde e no Sistema Único de Saúde Decorrentes de Agravos Relacionados a um Esgotamento Sanitário Inadequado dos 100 Maiores Municípios Brasileiros no Período 2008-2011.</w:t>
      </w:r>
    </w:p>
    <w:p>
      <w:pPr>
        <w:pStyle w:val="Normal"/>
        <w:spacing w:lineRule="auto" w:line="240" w:before="0" w:after="0"/>
        <w:jc w:val="both"/>
        <w:rPr/>
      </w:pPr>
      <w:r>
        <w:rPr>
          <w:rFonts w:eastAsia="Arial" w:cs="Arial" w:ascii="Arial" w:hAnsi="Arial"/>
        </w:rPr>
        <w:t xml:space="preserve"> </w:t>
      </w:r>
      <w:r>
        <w:rPr>
          <w:rFonts w:cs="Arial" w:ascii="Arial" w:hAnsi="Arial"/>
        </w:rPr>
        <w:t>Disponível em &lt;</w:t>
      </w:r>
      <w:hyperlink r:id="rId8">
        <w:r>
          <w:rPr>
            <w:rStyle w:val="InternetLink"/>
            <w:rFonts w:cs="Arial" w:ascii="Arial" w:hAnsi="Arial"/>
          </w:rPr>
          <w:t>http://www.tratabrasil.org.br/datafiles/uploads/drsai/Relatorio-Final-Trata-Brasil-Denise-Versao-FINAL</w:t>
        </w:r>
      </w:hyperlink>
      <w:r>
        <w:rPr>
          <w:rFonts w:cs="Arial" w:ascii="Arial" w:hAnsi="Arial"/>
        </w:rPr>
        <w:t>.pdf&g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EMOS, A. L. F.; SILVA, J. A. </w:t>
      </w:r>
      <w:r>
        <w:rPr>
          <w:rFonts w:cs="Arial" w:ascii="Arial" w:hAnsi="Arial"/>
          <w:b/>
        </w:rPr>
        <w:t>Desmatamento na Amazônia Legal: Evolução, Causas, Monitoramento e Possibilidades de Mitigação Através do Fundo Amazônia. Floresta e Ambiente,</w:t>
      </w:r>
      <w:r>
        <w:rPr>
          <w:rFonts w:cs="Arial" w:ascii="Arial" w:hAnsi="Arial"/>
        </w:rPr>
        <w:t xml:space="preserve"> Rio de Janeiro, p. 98-108, 2011. Disponível em:&lt;http://www.floram.org/files/v18n1/v18n1a11.pdf&gt; Acesso em: 20 maio 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IMA, Viviana Mendes: Globalização e saúde na Amazônia um estudo de uma pequena cidade - Ponta de Pedra, Ilha do Marajó, Pará. </w:t>
      </w:r>
      <w:r>
        <w:rPr>
          <w:rFonts w:cs="Arial" w:ascii="Arial" w:hAnsi="Arial"/>
          <w:b/>
        </w:rPr>
        <w:t>(Tese em Ciências Ambientais).</w:t>
      </w:r>
      <w:r>
        <w:rPr>
          <w:rFonts w:cs="Arial" w:ascii="Arial" w:hAnsi="Arial"/>
        </w:rPr>
        <w:t xml:space="preserve"> 200p. Faculdade de Saúde Pública da USP, São Paulo, 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IMA, Viviana Mendes, COSTA, Sandra M.F. and RIBEIRO, Helena. </w:t>
      </w:r>
      <w:r>
        <w:rPr>
          <w:rFonts w:cs="Arial" w:ascii="Arial" w:hAnsi="Arial"/>
          <w:lang w:val="en-US"/>
        </w:rPr>
        <w:t xml:space="preserve">Globalization and Health in a Small Town in the Amazon Region. In CLABORN, David. (org). Current Issues in Global Health. Londres. </w:t>
      </w:r>
      <w:r>
        <w:rPr>
          <w:rFonts w:cs="Arial" w:ascii="Arial" w:hAnsi="Arial"/>
        </w:rPr>
        <w:t>Editora</w:t>
      </w:r>
      <w:r>
        <w:rPr>
          <w:rFonts w:cs="Arial" w:ascii="Arial" w:hAnsi="Arial"/>
          <w:b/>
        </w:rPr>
        <w:t>. IntechOpen</w:t>
      </w:r>
      <w:r>
        <w:rPr>
          <w:rFonts w:cs="Arial" w:ascii="Arial" w:hAnsi="Arial"/>
        </w:rPr>
        <w:t>. 2018. p.1-19.</w:t>
      </w:r>
    </w:p>
    <w:p>
      <w:pPr>
        <w:pStyle w:val="Normal"/>
        <w:spacing w:lineRule="auto" w:line="240" w:before="0" w:after="0"/>
        <w:jc w:val="both"/>
        <w:rPr>
          <w:rFonts w:ascii="Arial" w:hAnsi="Arial" w:cs="Arial"/>
        </w:rPr>
      </w:pPr>
      <w:r>
        <w:rPr>
          <w:rFonts w:cs="Arial" w:ascii="Arial" w:hAnsi="Arial"/>
        </w:rPr>
        <w:t>Disponível em &lt;&gt;.</w:t>
      </w:r>
      <w:hyperlink r:id="rId9">
        <w:r>
          <w:rPr>
            <w:rStyle w:val="InternetLink"/>
            <w:rFonts w:cs="Arial" w:ascii="Arial" w:hAnsi="Arial"/>
          </w:rPr>
          <w:t>https://www.intechopen.com/books/current-issues-in-global-health</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ATTA, Gustavo Corrêa e Moreno, ARLINDA, Barbosa. Saúde global: uma análise sobre as relações entre os processos de globalização e o uso dos indicadores de saúde. </w:t>
      </w:r>
      <w:r>
        <w:rPr>
          <w:rFonts w:cs="Arial" w:ascii="Arial" w:hAnsi="Arial"/>
          <w:b/>
        </w:rPr>
        <w:t>Interface - Comunicação, Saúde, Educação [online].</w:t>
      </w:r>
      <w:r>
        <w:rPr>
          <w:rFonts w:cs="Arial" w:ascii="Arial" w:hAnsi="Arial"/>
        </w:rPr>
        <w:t xml:space="preserve"> 2014, v. 18, n. 48 [Acessado 18 Março 2019], pp. 09-22. </w:t>
      </w:r>
      <w:r>
        <w:rPr>
          <w:rFonts w:cs="Arial" w:ascii="Arial" w:hAnsi="Arial"/>
          <w:lang w:val="en-US"/>
        </w:rPr>
        <w:t>Disponível em: &lt;https://doi.org/10.1590/1807-57622014.0230&gt;. ISSN 1807-5762. https://doi.org/10.1590/1807-57622014.0230.</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MURRIETA, R.; SIQUEIRA, A. D. Food consuption and substence in three populations on Marajó Island, Amazonia, Brazil. </w:t>
      </w:r>
      <w:r>
        <w:rPr>
          <w:rFonts w:cs="Arial" w:ascii="Arial" w:hAnsi="Arial"/>
          <w:b/>
        </w:rPr>
        <w:t>Human Ecology,</w:t>
      </w:r>
      <w:r>
        <w:rPr>
          <w:rFonts w:cs="Arial" w:ascii="Arial" w:hAnsi="Arial"/>
        </w:rPr>
        <w:t xml:space="preserve"> Vol. 27, no. 3, p. 455 – 475, 199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OLIVEIRA, Aldemir, de. </w:t>
      </w:r>
      <w:r>
        <w:rPr>
          <w:rFonts w:cs="Arial" w:ascii="Arial" w:hAnsi="Arial"/>
          <w:b/>
        </w:rPr>
        <w:t>A cultura nas (das) pequenas cidades da Amazônia Brasileira</w:t>
      </w:r>
      <w:r>
        <w:rPr>
          <w:rFonts w:cs="Arial" w:ascii="Arial" w:hAnsi="Arial"/>
        </w:rPr>
        <w:t>.  Disponível em: &lt;https://www.ces.uc.pt/lab2004/inscricao/pdfs/painel74/JoseAldemirdeOliveira.pdf&gt;. Acesso em 27.jan.20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MS. ORGANIZAÇÃO MUNDIAL DA SAÚDE Número de adultos com diabetes quadruplicou desde 1980, 2018. Disponível em: &lt;http://agenciabrasil.ebc.com.br/internacional/noticia/2016-04/oms-numero-de-adultos-com-diabetes-quadruplicou-desde-1980&gt;. Acesso em. 20 jan.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NUBR - Organização das Nações Unidas. </w:t>
      </w:r>
      <w:r>
        <w:rPr>
          <w:rFonts w:cs="Arial" w:ascii="Arial" w:hAnsi="Arial"/>
          <w:b/>
        </w:rPr>
        <w:t>A ONU e a saúde</w:t>
      </w:r>
      <w:r>
        <w:rPr>
          <w:rFonts w:cs="Arial" w:ascii="Arial" w:hAnsi="Arial"/>
        </w:rPr>
        <w:t>. Disponível em &lt; https://nacoesunidas.org/acao/saude/&gt;.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rganização Pan-Americana da Saúde (OPAS). </w:t>
      </w:r>
      <w:r>
        <w:rPr>
          <w:rFonts w:cs="Arial" w:ascii="Arial" w:hAnsi="Arial"/>
          <w:b/>
        </w:rPr>
        <w:t>Números e informações sobre saúde. 10 principais causas de morte no mundo.</w:t>
      </w:r>
      <w:r>
        <w:rPr>
          <w:rFonts w:cs="Arial" w:ascii="Arial" w:hAnsi="Arial"/>
        </w:rPr>
        <w:t xml:space="preserve"> Disponível em &lt; </w:t>
      </w:r>
      <w:hyperlink r:id="rId10">
        <w:r>
          <w:rPr>
            <w:rStyle w:val="InternetLink"/>
            <w:rFonts w:cs="Arial" w:ascii="Arial" w:hAnsi="Arial"/>
          </w:rPr>
          <w:t>https://www.paho.org/bra/</w:t>
        </w:r>
      </w:hyperlink>
      <w:r>
        <w:rPr>
          <w:rFonts w:cs="Arial" w:ascii="Arial" w:hAnsi="Arial"/>
        </w:rPr>
        <w:t>.&g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RTO, Marcelo Firpo de Souza. </w:t>
      </w:r>
      <w:r>
        <w:rPr>
          <w:rFonts w:cs="Arial" w:ascii="Arial" w:hAnsi="Arial"/>
          <w:b/>
        </w:rPr>
        <w:t>Uma ecologia política dos riscos: princípios para integrarmos o local e o global na promoção da saúde e de justiça ambiental.</w:t>
      </w:r>
      <w:r>
        <w:rPr>
          <w:rFonts w:cs="Arial" w:ascii="Arial" w:hAnsi="Arial"/>
        </w:rPr>
        <w:t xml:space="preserve"> Rio de janeiro: Editora FIOCRUZ,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IBEIRO, Helena. </w:t>
      </w:r>
      <w:r>
        <w:rPr>
          <w:rFonts w:cs="Arial" w:ascii="Arial" w:hAnsi="Arial"/>
          <w:b/>
        </w:rPr>
        <w:t>Saúde Global: olhares do presente.</w:t>
      </w:r>
      <w:r>
        <w:rPr>
          <w:rFonts w:cs="Arial" w:ascii="Arial" w:hAnsi="Arial"/>
        </w:rPr>
        <w:t xml:space="preserve"> Rio de Janeiro. Editora FIOCRUZ, 2016. 106 p. (Coleção Temas em Saú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ACCARO JUNIOR, Nilo Luiz. MATION, Lucas Ferreira e SAKOWSKI, Patrícia Alessandra Morita. IMPACTO DO DESMATAMENTO SOBRE A INCIDÊNCIA DE DOENÇAS NA AMAZÔNIA. In Texto para discussão</w:t>
      </w:r>
      <w:r>
        <w:rPr>
          <w:rFonts w:cs="Arial" w:ascii="Arial" w:hAnsi="Arial"/>
          <w:b/>
        </w:rPr>
        <w:t xml:space="preserve"> / Instituto de Pesquisa Econômica Aplicada.</w:t>
      </w:r>
      <w:r>
        <w:rPr>
          <w:rFonts w:cs="Arial" w:ascii="Arial" w:hAnsi="Arial"/>
        </w:rPr>
        <w:t xml:space="preserve"> - Brasília: Rio de Janeiro: Ipea, 199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RINDADE JÚNIOR, Saint-Clair Cordeiro da. Das “Cidades na Floresta” às “Cidades da Floresta”: Espaço, Ambiente e Urbanodiversidade na Amazônia Brasileira. </w:t>
      </w:r>
      <w:r>
        <w:rPr>
          <w:rFonts w:cs="Arial" w:ascii="Arial" w:hAnsi="Arial"/>
          <w:b/>
        </w:rPr>
        <w:t>Paper do NAEA - O Núcleo de Altos Estudos Amazônicos 321</w:t>
      </w:r>
      <w:r>
        <w:rPr>
          <w:rFonts w:cs="Arial" w:ascii="Arial" w:hAnsi="Arial"/>
        </w:rPr>
        <w:t xml:space="preserve">, Dezembro de 2013. Disponível em &lt; </w:t>
      </w:r>
      <w:hyperlink r:id="rId11">
        <w:r>
          <w:rPr>
            <w:rStyle w:val="InternetLink"/>
            <w:rFonts w:cs="Arial" w:ascii="Arial" w:hAnsi="Arial"/>
          </w:rPr>
          <w:t>file:///C:/Users/VELIMA/Downloads/Paper321.pdf</w:t>
        </w:r>
      </w:hyperlink>
      <w:r>
        <w:rPr>
          <w:rFonts w:cs="Arial" w:ascii="Arial" w:hAnsi="Arial"/>
        </w:rPr>
        <w:t>&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sectPr>
      <w:headerReference w:type="default" r:id="rId1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Geógrafa, Mestra em Planejamento Urbano e Regional, Doutora em Saúde Global e Sustentabilidade. Pos -doutoranda em Planejamento Urbano e Regional na UNIVAP – Universidade do Vale do Paraíba. Bolsista de Produtividade CNPq. E-mail: geomendes@usp.br </w:t>
      </w:r>
    </w:p>
  </w:footnote>
  <w:footnote w:id="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Bolsista de Produtividade CNPq, Professora do Programa de Pós-Graduação em Planejamento Urbano e Regional da UNIVAP – Universidade do Vale do Paraíba.</w:t>
      </w:r>
    </w:p>
    <w:p>
      <w:pPr>
        <w:pStyle w:val="Footnote"/>
        <w:spacing w:lineRule="auto" w:line="240" w:before="0" w:after="0"/>
        <w:rPr/>
      </w:pPr>
      <w:r>
        <w:rPr>
          <w:rFonts w:cs="Arial" w:ascii="Arial" w:hAnsi="Arial"/>
          <w:b/>
          <w:vertAlign w:val="superscript"/>
        </w:rPr>
        <w:t>3</w:t>
      </w:r>
      <w:r>
        <w:rPr>
          <w:rFonts w:cs="Arial" w:ascii="Arial" w:hAnsi="Arial"/>
          <w:sz w:val="16"/>
          <w:szCs w:val="16"/>
          <w:vertAlign w:val="superscript"/>
        </w:rPr>
        <w:t xml:space="preserve"> </w:t>
      </w:r>
      <w:r>
        <w:rPr>
          <w:rFonts w:cs="Arial" w:ascii="Arial" w:hAnsi="Arial"/>
          <w:sz w:val="16"/>
          <w:szCs w:val="16"/>
        </w:rPr>
        <w:t>Geógrafo, Mestre em Planejamento Urbano e Regional, Doutorando em Planejamento Urbano e Regional na UNIVAP, Pesquisador Associado do Laboratório de Estudos das Cidades.</w:t>
      </w:r>
    </w:p>
    <w:p>
      <w:pPr>
        <w:pStyle w:val="Footnote"/>
        <w:spacing w:lineRule="auto" w:line="240" w:before="0" w:after="0"/>
        <w:rPr/>
      </w:pPr>
      <w:r>
        <w:rPr>
          <w:rFonts w:cs="Arial" w:ascii="Arial" w:hAnsi="Arial"/>
          <w:b/>
          <w:vertAlign w:val="superscript"/>
        </w:rPr>
        <w:t xml:space="preserve">4 </w:t>
      </w:r>
      <w:r>
        <w:rPr>
          <w:rFonts w:cs="Arial" w:ascii="Arial" w:hAnsi="Arial"/>
          <w:sz w:val="16"/>
          <w:szCs w:val="16"/>
        </w:rPr>
        <w:t>Geógrafo, Doutor em Planejamento Urbano e Regional e Pesquisador Associado do Laboratório de Estudos das Cidades na UNIVAP – Universidade do Vale do Paraíba.</w:t>
      </w:r>
    </w:p>
  </w:footnote>
  <w:footnote w:id="4">
    <w:p>
      <w:pPr>
        <w:pStyle w:val="Footnote"/>
        <w:spacing w:before="0" w:after="160"/>
        <w:jc w:val="both"/>
        <w:rPr/>
      </w:pPr>
      <w:r>
        <w:rPr>
          <w:rStyle w:val="FootnoteCharacters"/>
        </w:rPr>
        <w:footnoteRef/>
      </w:r>
      <w:r>
        <w:rPr/>
        <w:t xml:space="preserve"> </w:t>
      </w:r>
      <w:r>
        <w:rPr>
          <w:rFonts w:cs="Arial" w:ascii="Arial" w:hAnsi="Arial"/>
        </w:rPr>
        <w:t>O termo saúde internacional foi utilizado pela primeira vez pela Fundação Rockfeller, 1913, a qual criou a Comissão Internacional da Saúde para implementar, mundialmente, os programas de ancilostomíase e de saúde pública desenvolvidos nos Estados Unidos. Brown 1976, citado por Gomez-Dantés e Babak Khshnood, 1991, p.319).</w:t>
      </w:r>
    </w:p>
  </w:footnote>
  <w:footnote w:id="5">
    <w:p>
      <w:pPr>
        <w:pStyle w:val="Footnote"/>
        <w:spacing w:lineRule="auto" w:line="240" w:before="0" w:after="0"/>
        <w:jc w:val="both"/>
        <w:rPr/>
      </w:pPr>
      <w:r>
        <w:rPr>
          <w:rStyle w:val="FootnoteCharacters"/>
        </w:rPr>
        <w:footnoteRef/>
      </w:r>
      <w:r>
        <w:rPr>
          <w:rFonts w:cs="Arial" w:ascii="Arial" w:hAnsi="Arial"/>
          <w:b/>
        </w:rPr>
        <w:t xml:space="preserve"> </w:t>
      </w:r>
      <w:r>
        <w:rPr>
          <w:rFonts w:cs="Arial" w:ascii="Arial" w:hAnsi="Arial"/>
          <w:sz w:val="16"/>
          <w:szCs w:val="16"/>
        </w:rPr>
        <w:t>Em 1948, a OMS assumiu a responsabilidade pela Classificação Internacional de Doenças, que se tornou o padrão internacional para fins clínicos e epidemiológicos. Entre 1952 e 1964, os esforços da OMS já haviam reduzido a prevalência global de bouba – deficiência física que afligia cerca de 50 milhões de pessoas em 1950 – em mais de 95%. Entre 1967 e 1979, os esforços da OMS levaram à erradicação da varíola – única vez em que uma das principais doenças infecciosas foi completamente erradicada. Desde que a sua Iniciativa Global de Erradicação da Pólio foi lançada em 1988, até 2006, o número de casos foi reduzido em mais de 99% – de 350 mil por ano para menos de dois mil (</w:t>
      </w:r>
      <w:bookmarkStart w:id="1" w:name="_Hlk127092"/>
      <w:bookmarkEnd w:id="1"/>
      <w:r>
        <w:rPr>
          <w:rFonts w:cs="Arial" w:ascii="Arial" w:hAnsi="Arial"/>
          <w:sz w:val="16"/>
          <w:szCs w:val="16"/>
        </w:rPr>
        <w:t>ONUBR – ORGANIZAÇÃO DAS NAÇÕES UNIDAS BARSIL, 2018).</w:t>
      </w:r>
    </w:p>
    <w:p>
      <w:pPr>
        <w:pStyle w:val="Footnote"/>
        <w:spacing w:lineRule="auto" w:line="240" w:before="0" w:after="0"/>
        <w:jc w:val="both"/>
        <w:rPr>
          <w:rFonts w:ascii="Arial" w:hAnsi="Arial" w:cs="Arial"/>
          <w:sz w:val="16"/>
          <w:szCs w:val="16"/>
        </w:rPr>
      </w:pPr>
      <w:r>
        <w:rPr>
          <w:rFonts w:cs="Arial" w:ascii="Arial" w:hAnsi="Arial"/>
          <w:sz w:val="16"/>
          <w:szCs w:val="16"/>
        </w:rPr>
      </w:r>
    </w:p>
  </w:footnote>
  <w:footnote w:id="6">
    <w:p>
      <w:pPr>
        <w:pStyle w:val="Footnote"/>
        <w:spacing w:before="0" w:after="0"/>
        <w:jc w:val="both"/>
        <w:rPr/>
      </w:pPr>
      <w:r>
        <w:rPr>
          <w:rStyle w:val="FootnoteCharacters"/>
        </w:rPr>
        <w:footnoteRef/>
      </w:r>
      <w:r>
        <w:rPr>
          <w:rFonts w:cs="Arial" w:ascii="Arial" w:hAnsi="Arial"/>
          <w:b/>
          <w:sz w:val="16"/>
          <w:szCs w:val="16"/>
        </w:rPr>
        <w:t xml:space="preserve"> </w:t>
      </w:r>
      <w:r>
        <w:rPr>
          <w:rFonts w:cs="Arial" w:ascii="Arial" w:hAnsi="Arial"/>
          <w:sz w:val="16"/>
          <w:szCs w:val="16"/>
        </w:rPr>
        <w:t>Doenças negligenciadas são doenças que não só prevalecem em condições de pobreza, mas também contribuem para a manutenção do quadro de desigualdade, já que representam forte entrave ao desenvolvimento dos países. Como exemplos de doenças negligenciadas, podemos citar: dengue, doença de Chagas, esquistossomose, hanseníase, leishmaniose, malária, tuberculose, entre outras (2010 Brasil - Decit – Departamento de Ciência e Tecnologia do Ministério da Saúde).</w:t>
      </w:r>
    </w:p>
    <w:p>
      <w:pPr>
        <w:pStyle w:val="Footnote"/>
        <w:spacing w:before="0" w:after="0"/>
        <w:jc w:val="both"/>
        <w:rPr>
          <w:rFonts w:ascii="Arial" w:hAnsi="Arial" w:cs="Arial"/>
          <w:sz w:val="16"/>
          <w:szCs w:val="16"/>
        </w:rPr>
      </w:pPr>
      <w:r>
        <w:rPr>
          <w:rFonts w:cs="Arial" w:ascii="Arial" w:hAnsi="Arial"/>
          <w:sz w:val="16"/>
          <w:szCs w:val="16"/>
        </w:rPr>
      </w:r>
    </w:p>
  </w:footnote>
  <w:footnote w:id="7">
    <w:p>
      <w:pPr>
        <w:pStyle w:val="Footnote"/>
        <w:spacing w:before="0" w:after="160"/>
        <w:jc w:val="both"/>
        <w:rPr/>
      </w:pPr>
      <w:r>
        <w:rPr>
          <w:rStyle w:val="FootnoteCharacters"/>
        </w:rPr>
        <w:footnoteRef/>
      </w:r>
      <w:r>
        <w:rPr/>
        <w:t xml:space="preserve"> </w:t>
      </w:r>
      <w:r>
        <w:rPr>
          <w:rFonts w:cs="Arial" w:ascii="Arial" w:hAnsi="Arial"/>
          <w:sz w:val="16"/>
          <w:szCs w:val="16"/>
        </w:rPr>
        <w:t>A Organização Mundial da Saúde (OMS) divulgou quais são as prioridades da saúde para 2019. Dentre elas, destaca-se o controle de doenças crônicas não transmissíveis, como diabetes que, só no Brasil, atinge mais de 13 milhões de pessoas (OMS, 2018). A diabetes é uma epidemia global e o Brasil ocupa o 4º lugar no ranking dos países com o maior número de casos, atrás de China, Índia e Estados Unidos. Doenças cardiovasculares, respiratórias crônicas, diabetes e câncer respondem por 74% dos óbitos e a primeira causa de mortes no Brasil (VIGITEL BRASIL 2018).</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 produção do açaí é considerada atividade extrativista, portanto não recolhe ICMS, conforme prevê a Lei Complementar nº 24, de 7 de janeiro de 1975, Convênio ICMS 66/94, de 30 de junho de 1994 e Convênio ICMS 99, de 6 de setembr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1">
    <w:name w:val="Normal1"/>
    <w:qFormat/>
    <w:pPr>
      <w:widowControl/>
      <w:bidi w:val="0"/>
      <w:spacing w:before="0" w:after="108"/>
      <w:ind w:left="15" w:right="1" w:hanging="0"/>
      <w:jc w:val="both"/>
    </w:pPr>
    <w:rPr>
      <w:rFonts w:ascii="Palatino Linotype" w:hAnsi="Palatino Linotype" w:eastAsia="Palatino Linotype" w:cs="Palatino Linotype"/>
      <w:color w:val="181717"/>
      <w:sz w:val="18"/>
      <w:szCs w:val="18"/>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genciabrasil.ebc.com.br/saude/noticia/2018-05/brasil-participa-de-banco-de-dados-mundial-sobre-hipertensao. Acesso em 20. jan.2019" TargetMode="External"/><Relationship Id="rId4" Type="http://schemas.openxmlformats.org/officeDocument/2006/relationships/hyperlink" Target="https://www.inca.gov.br/numeros-de-cancer" TargetMode="External"/><Relationship Id="rId5" Type="http://schemas.openxmlformats.org/officeDocument/2006/relationships/hyperlink" Target="http://dx.doi.org/10.1590/S0103-40142005000100005" TargetMode="External"/><Relationship Id="rId6" Type="http://schemas.openxmlformats.org/officeDocument/2006/relationships/hyperlink" Target="http://dx.doi.org/10.1590/S0034-89102010000100023" TargetMode="External"/><Relationship Id="rId7" Type="http://schemas.openxmlformats.org/officeDocument/2006/relationships/hyperlink" Target="http://otca.info/gef/uploads/documento/81609-" TargetMode="External"/><Relationship Id="rId8" Type="http://schemas.openxmlformats.org/officeDocument/2006/relationships/hyperlink" Target="http://www.tratabrasil.org.br/datafiles/uploads/drsai/Relatorio-Final-Trata-Brasil-Denise-Versao-FINAL" TargetMode="External"/><Relationship Id="rId9" Type="http://schemas.openxmlformats.org/officeDocument/2006/relationships/hyperlink" Target="https://www.intechopen.com/books/current-issues-in-global-health" TargetMode="External"/><Relationship Id="rId10" Type="http://schemas.openxmlformats.org/officeDocument/2006/relationships/hyperlink" Target="https://www.paho.org/bra/" TargetMode="External"/><Relationship Id="rId11" Type="http://schemas.openxmlformats.org/officeDocument/2006/relationships/hyperlink" Target="../../Downloads/Paper321.pdf"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1:25:00Z</dcterms:created>
  <dc:creator/>
  <dc:description/>
  <cp:keywords/>
  <dc:language>en-US</dc:language>
  <cp:lastModifiedBy/>
  <dcterms:modified xsi:type="dcterms:W3CDTF">2019-05-27T21:25:00Z</dcterms:modified>
  <cp:revision>1</cp:revision>
  <dc:subject/>
  <dc:title/>
</cp:coreProperties>
</file>