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>JULGAMENTO CLÍNICO EM ENFERMAGEM: A CONTEXTUALIZAÇÃO DO DESENVOLVIMENTO DE COMPETÊNCIAS E HABILIDADES</w:t>
      </w:r>
    </w:p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 Helena Aparecida Cost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ita Aparecida Rodrigues Devechi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nessa Aparecida Fernandes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a Aparecida Xavier Moreira da Silv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árcio Antonio de Assis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  <w:color w:val="0000FF"/>
        </w:rPr>
      </w:pPr>
      <w:r>
        <w:rPr/>
        <w:t xml:space="preserve">Resumo: </w:t>
      </w:r>
      <w:r>
        <w:rPr>
          <w:b w:val="false"/>
          <w:i/>
        </w:rPr>
        <w:t xml:space="preserve">O julgamento clínico é uma das competências do enfermeiro e está ligado ao ato de julgar as necessidades de cuidados de cada indivíduo e ao ato de elaborar o planejamento da assistência de enfermagem a ser realizada ao paciente, de forma que possa atender às suas necessidades e expectativas. Desenvolver a habilidade desse julgamento tem sido um grande desafio tanto para as instituições de ensino superior quanto às instituições de saúde. Este é um estudo de natureza descritiva, exploratória e com abordagem quanti-qualitativa que foi realizado com enfermeiros, tendo como principal objetivo contextualizar o processo do desenvolvimento do julgamento clínico em enfermagem. A pesquisa mostrou que o desenvolvimento de competências e habilidades para o julgamento clínico inicia-se, com muita deficiência, na formação acadêmica, pois nem sempre a teoria está associada à prática vivenciada em campos de estágio, sendo fortalecido somente na prática profissional do dia a dia. Portanto, há necessidade de mudanças emergentes para o cenário do ensino em enfermagem de forma que envolva ainda mais as instituições responsáveis pela formação do enfermeiro e que se desenvolva mais estudos que possam subsidiar o processo de desenvolvimento do julgamento clínico. </w:t>
      </w:r>
    </w:p>
    <w:p>
      <w:pPr>
        <w:pStyle w:val="Normal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</w:t>
      </w:r>
      <w:r>
        <w:rPr>
          <w:b w:val="false"/>
        </w:rPr>
        <w:t>Processo de Enfermagem; Julgamento Clínico; Cuidados de Enfermagem; Segurança do Paciente; Tomada de Decisão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fermagem/Universidade de Mogi das Cruzes, Brasil. E-mail: </w:t>
      </w:r>
      <w:hyperlink r:id="rId1">
        <w:r>
          <w:rPr>
            <w:rStyle w:val="InternetLink"/>
            <w:sz w:val="16"/>
            <w:szCs w:val="16"/>
          </w:rPr>
          <w:t>mariahcosilva@gamil.com</w:t>
        </w:r>
      </w:hyperlink>
      <w:r>
        <w:rPr>
          <w:sz w:val="16"/>
          <w:szCs w:val="16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fermagem/Universidade de Mogi das Cruzes, Brasil. E-mail: </w:t>
      </w:r>
      <w:hyperlink r:id="rId2">
        <w:r>
          <w:rPr>
            <w:rStyle w:val="InternetLink"/>
            <w:sz w:val="16"/>
            <w:szCs w:val="16"/>
          </w:rPr>
          <w:t>devechi_talita@hotmail.com</w:t>
        </w:r>
      </w:hyperlink>
      <w:r>
        <w:rPr>
          <w:sz w:val="16"/>
          <w:szCs w:val="16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fermagem/Universidade de Mogi das Cruzes, Brasil. E-mail: </w:t>
      </w:r>
      <w:hyperlink r:id="rId3">
        <w:r>
          <w:rPr>
            <w:rStyle w:val="InternetLink"/>
            <w:sz w:val="16"/>
            <w:szCs w:val="16"/>
          </w:rPr>
          <w:t>vanessafernandes.a@gmail.com</w:t>
        </w:r>
      </w:hyperlink>
      <w:r>
        <w:rPr>
          <w:sz w:val="16"/>
          <w:szCs w:val="16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fermagem/Universidade de Mogi das Cruzes, Brasil. E-mail: </w:t>
      </w:r>
      <w:hyperlink r:id="rId4">
        <w:r>
          <w:rPr>
            <w:rStyle w:val="InternetLink"/>
            <w:sz w:val="16"/>
            <w:szCs w:val="16"/>
          </w:rPr>
          <w:t>maria.silva@umc.br</w:t>
        </w:r>
      </w:hyperlink>
      <w:r>
        <w:rPr>
          <w:sz w:val="16"/>
          <w:szCs w:val="16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Enfermagem/Universidade de Mogi das Cruzes, Brasil. E-mail: </w:t>
      </w:r>
      <w:hyperlink r:id="rId5">
        <w:r>
          <w:rPr>
            <w:rStyle w:val="InternetLink"/>
            <w:sz w:val="16"/>
            <w:szCs w:val="16"/>
          </w:rPr>
          <w:t>marcioassis80@gmail.com</w:t>
        </w:r>
      </w:hyperlink>
      <w:r>
        <w:rPr>
          <w:sz w:val="16"/>
          <w:szCs w:val="16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Cs w:val="false"/>
      <w:color w:val="365F91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Cs w:val="false"/>
      <w:color w:val="243F60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bCs w:val="false"/>
      <w:i/>
      <w:kern w:val="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Cs w:val="false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>
      <w:rFonts w:cs="Times New Roman"/>
      <w:bCs w:val="false"/>
      <w:szCs w:val="20"/>
      <w:lang w:val="en-US"/>
    </w:rPr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>
      <w:rFonts w:cs="Times New Roman"/>
      <w:bCs w:val="false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bCs w:val="false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20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en-US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bCs w:val="false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ahcosilva@gamil.com" TargetMode="External"/><Relationship Id="rId2" Type="http://schemas.openxmlformats.org/officeDocument/2006/relationships/hyperlink" Target="mailto:devechi_talita@hotmail.com" TargetMode="External"/><Relationship Id="rId3" Type="http://schemas.openxmlformats.org/officeDocument/2006/relationships/hyperlink" Target="mailto:vanessafernandes.a@gmail.com" TargetMode="External"/><Relationship Id="rId4" Type="http://schemas.openxmlformats.org/officeDocument/2006/relationships/hyperlink" Target="mailto:maria.silva@umc.br" TargetMode="External"/><Relationship Id="rId5" Type="http://schemas.openxmlformats.org/officeDocument/2006/relationships/hyperlink" Target="mailto:marcioassis8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0:59:00Z</dcterms:created>
  <dc:creator>Revista Univap</dc:creator>
  <dc:description/>
  <cp:keywords/>
  <dc:language>en-US</dc:language>
  <cp:lastModifiedBy>Maria Aparecida Xavier Moreira da Silva</cp:lastModifiedBy>
  <cp:lastPrinted>2016-10-14T07:49:00Z</cp:lastPrinted>
  <dcterms:modified xsi:type="dcterms:W3CDTF">2016-10-23T21:15:00Z</dcterms:modified>
  <cp:revision>3</cp:revision>
  <dc:subject/>
  <dc:title>PALAVRA DO REITOR</dc:title>
</cp:coreProperties>
</file>