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VALIÇÃO DA RESPOSTA IMUNE DO HEMIPTERA </w:t>
      </w:r>
      <w:r>
        <w:rPr>
          <w:i/>
          <w:iCs/>
          <w:sz w:val="22"/>
          <w:szCs w:val="22"/>
        </w:rPr>
        <w:t>Rhodnius prolixus</w:t>
      </w:r>
      <w:r>
        <w:rPr>
          <w:iCs/>
          <w:sz w:val="22"/>
          <w:szCs w:val="22"/>
        </w:rPr>
        <w:t xml:space="preserve"> FRENTE À INFECÇÃO COM O FUNGO ENTOMOPATOGÊNIC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tarhizium anisopliae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Marcelle de Queiroz Guimarãe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nderson Ribeir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driano Rodrigues de Paul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Simone Azevedo Gome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hard Ian Samuel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drigo Nunes da Fonsec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aquel Juliana Vionette do Amaral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8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Marcos Henrique Sorgine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9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2"/>
          <w:szCs w:val="22"/>
          <w:lang w:val="en-US"/>
        </w:rPr>
        <w:t>Jorge Morae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0"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ávia Borges Mury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1"/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Resumo: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</w:rPr>
        <w:t xml:space="preserve">O hemípetra </w:t>
      </w:r>
      <w:r>
        <w:rPr>
          <w:b w:val="false"/>
          <w:bCs w:val="false"/>
        </w:rPr>
        <w:t>Rhodnius prolixus</w:t>
      </w:r>
      <w:r>
        <w:rPr>
          <w:b w:val="false"/>
          <w:bCs w:val="false"/>
          <w:i/>
        </w:rPr>
        <w:t xml:space="preserve"> é vetor da doença de chagas.</w:t>
      </w:r>
      <w:r>
        <w:rPr>
          <w:b w:val="false"/>
          <w:i/>
        </w:rPr>
        <w:t xml:space="preserve"> O fungo </w:t>
      </w:r>
      <w:r>
        <w:rPr>
          <w:b w:val="false"/>
        </w:rPr>
        <w:t>Metarhizium anisopliae</w:t>
      </w:r>
      <w:r>
        <w:rPr>
          <w:b w:val="false"/>
          <w:i/>
        </w:rPr>
        <w:t xml:space="preserve"> apresenta patogenicidade e virulência contra várias espécies de insetos e vêm sendo utilizado como inseticida biológico contra diferentes pragas e vetores. Dessa forma, o objetivo do presente trabalho foi avaliar o perfil da resposta imune de </w:t>
      </w:r>
      <w:r>
        <w:rPr>
          <w:b w:val="false"/>
          <w:bCs w:val="false"/>
        </w:rPr>
        <w:t>R. prolixus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</w:rPr>
        <w:t xml:space="preserve">após infecção com fungo entomopatogênico </w:t>
      </w:r>
      <w:r>
        <w:rPr>
          <w:b w:val="false"/>
        </w:rPr>
        <w:t>M. anisopliae</w:t>
      </w:r>
      <w:r>
        <w:rPr>
          <w:b w:val="false"/>
          <w:i/>
        </w:rPr>
        <w:t xml:space="preserve">. Para isso foram utilizadas fêmeas adultas em jejum ou alimentadas com sangue de coelho e, posteriormente, infectado com o fungo </w:t>
      </w:r>
      <w:r>
        <w:rPr>
          <w:b w:val="false"/>
          <w:iCs/>
        </w:rPr>
        <w:t>M. anisopliae</w:t>
      </w:r>
      <w:r>
        <w:rPr>
          <w:b w:val="false"/>
          <w:i/>
        </w:rPr>
        <w:t xml:space="preserve">. A modulação da resposta imune foi estudada pela análise da abundância de RNAm codificando Dorsal e Cactus (via Toll), Relish (via IMD), Eigher (ortólogo de TNF), STAT e SOCS (via Jack-STAT), bem como Defensina e Lisozimas (LysA, LysB) (peptídeos antimicrobianos) por RT-qPCR. O EF-1 (Elongation Factor-1) foi utilizado como gene de referência. Os resultados preliminares mostraram que a infecção por fungo foi capaz de reduzir a taxa de eclosão de </w:t>
      </w:r>
      <w:r>
        <w:rPr>
          <w:b w:val="false"/>
          <w:bCs w:val="false"/>
        </w:rPr>
        <w:t>R. prolixus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</w:rPr>
        <w:t xml:space="preserve">em 40%. Foi evidenciado que as Vias Toll e IMD estão envolvidas na defesa imune contra </w:t>
      </w:r>
      <w:r>
        <w:rPr>
          <w:b w:val="false"/>
          <w:iCs/>
        </w:rPr>
        <w:t>M. anisopliae</w:t>
      </w:r>
      <w:r>
        <w:rPr>
          <w:b w:val="false"/>
          <w:i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/>
        <w:t>Palavras-chave:</w:t>
      </w:r>
      <w:r>
        <w:rPr>
          <w:b w:val="false"/>
        </w:rPr>
        <w:t xml:space="preserve"> </w:t>
      </w:r>
      <w:r>
        <w:rPr>
          <w:b w:val="false"/>
          <w:i/>
          <w:iCs/>
        </w:rPr>
        <w:t>Rhodnius prolixus</w:t>
      </w:r>
      <w:r>
        <w:rPr>
          <w:b w:val="false"/>
        </w:rPr>
        <w:t xml:space="preserve">, sistema imune, </w:t>
      </w:r>
      <w:r>
        <w:rPr>
          <w:b w:val="false"/>
          <w:i/>
        </w:rPr>
        <w:t>Metarhizium anisoplia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iCs/>
        <w:kern w:val="0"/>
        <w:sz w:val="22"/>
        <w:szCs w:val="22"/>
        <w:lang w:eastAsia="en-US"/>
      </w:rPr>
    </w:pPr>
    <w:r>
      <w:rPr>
        <w:rFonts w:eastAsia="Times New Roman"/>
        <w:i/>
        <w:iCs/>
        <w:kern w:val="0"/>
        <w:sz w:val="22"/>
        <w:szCs w:val="22"/>
        <w:lang w:eastAsia="en-US"/>
      </w:rPr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40, Edição Especial 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Rio de Janeiro – Núcleo de Ecologia e Desenvolvimento Socioambiental de Macaé – Laboratório Integrado de Bioquímica Hatisaburo Masuda, Av. São Jose do Barreto, 724, Macaé-RJ, Brasil. E-mail: marcelleqguimaraes@hotmail.com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anderson.ribeirorj@yahoo.com.b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biodepaula@yahoo.com.br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simoneazgomes@yahoo.com.br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richard@uenf.br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Rio de Janeiro – Núcleo de Ecologia e Desenvolvimento Socioambiental de Macaé – Laboratório Integrado de Ciências Morfofuncionais, Av. São Jose do Barreto, 724, Macaé-RJ, Brasil. E-mail: rodrigo.nunes.da.fonseca@gmail.com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Rio de Janeiro – Instituto de Bioquímica Médica, Cidade Universitária, CCS, Bloco H, Ilha do Fundão, Rio de Janeiro-RJ, Brasil. E-mail:raqueljuvia@yahoo.com.br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Rio de Janeiro – Instituto de Bioquímica Médica, Cidade Universitária, CCS, Bloco H, Ilha do Fundão, Rio de Janeiro-RJ, Brasil. E-mail:sorgine@bioqmed.ufrj.br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Rio de Janeiro – Núcleo de Ecologia e Desenvolvimento Socioambiental de Macaé – Laboratório Integrado de Bioquímica Hatisaburo Masuda, Av. São Jose do Barreto, 724, Macaé-RJ, Brasil. E-mail:jlcmoraes@yahoo.com.br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Rio de Janeiro – Núcleo de Ecologia e Desenvolvimento Socioambiental de Macaé – Laboratório Integrado de Bioquímica Hatisaburo Masuda, Av. São Jose do Barreto, 724, Macaé-RJ, Brasil. E-mail:fbmury@macae.ufrj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8">
    <w:name w:val=" Char Char18"/>
    <w:qFormat/>
    <w:rPr>
      <w:rFonts w:ascii="Cambria" w:hAnsi="Cambria" w:cs="Times New Roman"/>
      <w:b/>
      <w:color w:val="365F91"/>
      <w:sz w:val="28"/>
    </w:rPr>
  </w:style>
  <w:style w:type="character" w:styleId="CharChar17">
    <w:name w:val=" Char Char17"/>
    <w:qFormat/>
    <w:rPr>
      <w:rFonts w:ascii="Cambria" w:hAnsi="Cambria" w:cs="Times New Roman"/>
      <w:color w:val="4F81BD"/>
      <w:kern w:val="2"/>
      <w:sz w:val="26"/>
      <w:lang w:val="en-US" w:bidi="ar-SA"/>
    </w:rPr>
  </w:style>
  <w:style w:type="character" w:styleId="CharChar16">
    <w:name w:val=" Char Char16"/>
    <w:qFormat/>
    <w:rPr>
      <w:rFonts w:ascii="Cambria" w:hAnsi="Cambria" w:cs="Times New Roman"/>
      <w:b/>
      <w:color w:val="243F60"/>
      <w:kern w:val="2"/>
      <w:sz w:val="24"/>
      <w:lang w:val="en-US" w:bidi="ar-SA"/>
    </w:rPr>
  </w:style>
  <w:style w:type="character" w:styleId="CharChar15">
    <w:name w:val=" Char Char15"/>
    <w:qFormat/>
    <w:rPr>
      <w:rFonts w:ascii="Verdana" w:hAnsi="Verdana" w:cs="Times New Roman"/>
      <w:b/>
      <w:i/>
      <w:sz w:val="24"/>
      <w:shd w:fill="FFFFFF" w:val="clear"/>
    </w:rPr>
  </w:style>
  <w:style w:type="character" w:styleId="CharChar14">
    <w:name w:val=" Char Char14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3">
    <w:name w:val=" Char Char13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2">
    <w:name w:val=" Char Char12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1">
    <w:name w:val=" Char Char11"/>
    <w:qFormat/>
    <w:rPr>
      <w:rFonts w:ascii="Tahoma" w:hAnsi="Tahoma" w:eastAsia="Arial Unicode MS" w:cs="Times New Roman"/>
      <w:b/>
      <w:kern w:val="2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Times New Roman"/>
      <w:sz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CharChar8">
    <w:name w:val=" Char Char8"/>
    <w:qFormat/>
    <w:rPr>
      <w:rFonts w:ascii="Times New Roman" w:hAnsi="Times New Roman" w:cs="Times New Roman"/>
      <w:sz w:val="16"/>
      <w:lang w:val="en-US"/>
    </w:rPr>
  </w:style>
  <w:style w:type="character" w:styleId="CharChar7">
    <w:name w:val=" Char Char7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CharChar3">
    <w:name w:val=" Char Char3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Refdecomentrio">
    <w:name w:val="Ref. de comentário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basedOn w:val="CharChar3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rFonts w:cs="Times New Roman"/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CharChar1">
    <w:name w:val=" Char Char1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CharChar10">
    <w:name w:val=" Char Char10"/>
    <w:qFormat/>
    <w:rPr>
      <w:rFonts w:ascii="Times New Roman" w:hAnsi="Times New Roman" w:cs="Times New Roman"/>
      <w:sz w:val="24"/>
      <w:lang w:val="en-US" w:bidi="ar-SA"/>
    </w:rPr>
  </w:style>
  <w:style w:type="character" w:styleId="CharChar">
    <w:name w:val=" Char Char"/>
    <w:qFormat/>
    <w:rPr>
      <w:rFonts w:ascii="Cambria" w:hAnsi="Cambria" w:cs="Times New Roman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Calibri"/>
      <w:b w:val="false"/>
      <w:bCs w:val="false"/>
      <w:kern w:val="0"/>
      <w:sz w:val="24"/>
      <w:szCs w:val="20"/>
      <w:lang w:val="en-US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phy1">
    <w:name w:val="Bibliography1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left" w:pos="0" w:leader="none"/>
        <w:tab w:val="left" w:pos="960" w:leader="none"/>
      </w:tabs>
      <w:spacing w:before="0" w:after="0"/>
      <w:ind w:left="360" w:hanging="36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Calibri"/>
      <w:b w:val="false"/>
      <w:bCs w:val="false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3:00Z</dcterms:created>
  <dc:creator>Revista Univap</dc:creator>
  <dc:description/>
  <cp:keywords/>
  <dc:language>en-US</dc:language>
  <cp:lastModifiedBy>LEF</cp:lastModifiedBy>
  <cp:lastPrinted>2016-10-19T15:16:00Z</cp:lastPrinted>
  <dcterms:modified xsi:type="dcterms:W3CDTF">2016-10-23T14:44:00Z</dcterms:modified>
  <cp:revision>4</cp:revision>
  <dc:subject/>
  <dc:title>PALAVRA DO REITOR</dc:title>
</cp:coreProperties>
</file>