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CIDÊNCIA DE DENGUE ASSOCIADA A FATORES SOCIOECONÔMICOS NO MUNICÍPIO DE CAMPOS DOS GOYTACAZES - R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Gabriela Arêdes Lim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Bianca Rocha Araúj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Mateus Vargas Pere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Thais Helena Avemedi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afael Guerr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César Ronald Pereir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0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emEspaamento"/>
        <w:spacing w:lineRule="auto" w:line="3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o:</w:t>
      </w:r>
      <w:r>
        <w:rPr>
          <w:rFonts w:cs="Arial" w:ascii="Arial" w:hAnsi="Arial"/>
          <w:i/>
          <w:sz w:val="18"/>
          <w:szCs w:val="18"/>
        </w:rPr>
        <w:t xml:space="preserve"> A dengue é considerada pela Organização Mundial de Saúde (OMS) uma arbovirose de maior relevância no mundo. O agente etiológico da doença é um vírus do gênero </w:t>
      </w:r>
      <w:r>
        <w:rPr>
          <w:rFonts w:cs="Arial" w:ascii="Arial" w:hAnsi="Arial"/>
          <w:iCs/>
          <w:sz w:val="18"/>
          <w:szCs w:val="18"/>
        </w:rPr>
        <w:t>Flavivírus</w:t>
      </w:r>
      <w:r>
        <w:rPr>
          <w:rFonts w:cs="Arial" w:ascii="Arial" w:hAnsi="Arial"/>
          <w:i/>
          <w:sz w:val="18"/>
          <w:szCs w:val="18"/>
        </w:rPr>
        <w:t xml:space="preserve">, pertencente à família Flaviridae e é classificado em quatro sorotipos (DENV 1-4). O mosquito vetor, </w:t>
      </w:r>
      <w:r>
        <w:rPr>
          <w:rFonts w:cs="Arial" w:ascii="Arial" w:hAnsi="Arial"/>
          <w:iCs/>
          <w:sz w:val="18"/>
          <w:szCs w:val="18"/>
        </w:rPr>
        <w:t>Aedes aegypti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apresenta-se em grande parte do território nacional e isso se deve à urbanização acelerada, sem planejamento, característica dos centros urbanos de países em desenvolvimento. Sem vacina contra a dengue, o controle da população de </w:t>
      </w:r>
      <w:r>
        <w:rPr>
          <w:rFonts w:cs="Arial" w:ascii="Arial" w:hAnsi="Arial"/>
          <w:iCs/>
          <w:sz w:val="18"/>
          <w:szCs w:val="18"/>
        </w:rPr>
        <w:t>A. aegypti</w:t>
      </w:r>
      <w:r>
        <w:rPr>
          <w:rFonts w:cs="Arial" w:ascii="Arial" w:hAnsi="Arial"/>
          <w:i/>
          <w:sz w:val="18"/>
          <w:szCs w:val="18"/>
        </w:rPr>
        <w:t xml:space="preserve"> torna-se importante. Levantamentos de incidência de dengue também podem direcionar os programas de controle do vetor para locais com maiores casos suspeitos e confirmados. O presente trabalho realizou um levantamento de incidência da doença dengue em 6 bairros de Campos dos Goytacazes, Estado do Rio de Janeiro, Brasil. Observou que os bairros com melhor infraestrutura e população com melhor renda a incidência de dengue foi significativamente baixa, comparado com bairros de periferia.</w:t>
      </w:r>
    </w:p>
    <w:p>
      <w:pPr>
        <w:pStyle w:val="SemEspaamento"/>
        <w:spacing w:lineRule="auto" w:line="312"/>
        <w:jc w:val="both"/>
        <w:rPr/>
      </w:pPr>
      <w:r>
        <w:rPr>
          <w:rFonts w:cs="Arial" w:ascii="Arial" w:hAnsi="Arial"/>
          <w:b/>
          <w:sz w:val="18"/>
          <w:szCs w:val="18"/>
        </w:rPr>
        <w:t>Palavras-chave:</w:t>
      </w:r>
      <w:r>
        <w:rPr>
          <w:rFonts w:cs="Arial" w:ascii="Arial" w:hAnsi="Arial"/>
          <w:sz w:val="18"/>
          <w:szCs w:val="18"/>
        </w:rPr>
        <w:t xml:space="preserve"> Dengue. Fatores socioeconômicos. Vigilância epidemiológica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uldade de Medicina de Campos – Setor de Epidemiologia e Saúde Coletiva, Av. Alberto Torres, 217, Campos dos Goytacazes-RJ, Brasil. E-mail: gabi_aredes@hotmail.com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uldade de Medicina de Campos – Setor de Epidemiologia e Saúde Coletiva, Av. Alberto Torres, 217, Campos dos Goytacazes-RJ, Brasil. E-mail: bianca-araujoo@hotmail.com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uldade de Medicina de Campos – Setor de Epidemiologia e Saúde Coletiva, Av. Alberto Torres, 217, Campos dos Goytacazes-RJ, Brasil. E-mail: matperesvargas@gmail.com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uldade de Medicina de Campos – Setor de Epidemiologia e Saúde Coletiva, Av. Alberto Torres, 217, Campos dos Goytacazes-RJ, Brasil. E-mail: thaishelenajf@gmail.com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uldade de Medicina de Campos – Setor de Epidemiologia e Saúde Coletiva, Av. Alberto Torres, 217, Campos dos Goytacazes-RJ, Brasil. E-mail: afaelviannab@yahoo.com.br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uldade de Medicina de Campos – Setor de Epidemiologia e Saúde Coletiva, Av. Alberto Torres, 217, Campos dos Goytacazes-RJ, Brasil. E-mail: cesaronald@bol.com.br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2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39:00Z</dcterms:modified>
  <cp:revision>3</cp:revision>
  <dc:subject/>
  <dc:title>PALAVRA DO REITOR</dc:title>
</cp:coreProperties>
</file>